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первоочередных мероприятий по обустройству жизни на территории Снежинского городского округа и предложения в «Народный бюджет» и «Народную программу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87"/>
        <w:gridCol w:w="2701"/>
        <w:gridCol w:w="2662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в «Народную программу» до 2016 г.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лн.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лн. рублей ежегодно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орог и тротуар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лн.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лн. рублей ежегодно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конных блоков в учебных учреждениях гор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лн.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млн. рублей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для парковки автотранспор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 мест, до 10 млн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200 мест, до 6 млн.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150 мест в микрорайоне № 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строительства – 17 млн.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(замена) лифтов в многоквартирных дома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лн.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млн. рублей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дома-интерната для инвалидов и престарелых малой вместимости («Дом ветеранов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ание – 3 млн.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– 80 млн. рублей 2013-2016 гг.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глубленных контейнерных площадо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млн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млн.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школьных стадион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лн.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лн. рублей –2013 г.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«Дворца спорт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млн.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ла "</w:t>
            </w:r>
            <w:r>
              <w:rPr>
                <w:bCs/>
              </w:rPr>
              <w:t>Экспериментарий</w:t>
            </w:r>
            <w:r>
              <w:rPr/>
              <w:t>" городского музея в здании новой библиоте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лн.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лн. рублей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(размещение) объектов общественного назначения на территории ПКи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и се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умма и порядок разрабатываются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за счет инвестиций предпринимателей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центральной площади (территория, прилегающая к магазину «Универмаг», ДК «Октябрь», бульвар Свердлов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ОЦ «Орленок» имени  Г.П.Ломинск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рпуса  № 13 – 16,2 млн.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 – 6 млн. рублей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школы № 118 под МДОУ детский сад комбинированного типа № 1 (240 мест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окументация разработа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75 млн. рублей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бассейна «Урал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 млн. рублей (замена окон), обследование 0,1 млн.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цы 27А (от перекрестка улиц Нечая – Ломинского до улицы Транспортна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нансирование проектных работ 2011 г. –  0,56 млн. рубле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временной пешеходной дорожки 0,5 млн.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– 36 млн. рублей 2013-2016 гг.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щественного центра деревни Ключ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лн. руб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39:00Z</dcterms:created>
  <dc:creator>Супрун</dc:creator>
  <dc:description/>
  <cp:keywords/>
  <dc:language>en-US</dc:language>
  <cp:lastModifiedBy>user</cp:lastModifiedBy>
  <cp:lastPrinted>2011-11-01T15:23:00Z</cp:lastPrinted>
  <dcterms:modified xsi:type="dcterms:W3CDTF">2011-11-08T09:43:00Z</dcterms:modified>
  <cp:revision>3</cp:revision>
  <dc:subject/>
  <dc:title>Предложения для обсуждения «Плана первоочередных мероприятий по обустройству жизни на территории муниципальных образований» и подготовки предложений в «Народный бюджет» и «Народную программу»</dc:title>
</cp:coreProperties>
</file>