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5.12.2019 № 1673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 131-ФЗ     «Об общих принципах организации местного самоуправления                         в Российской Федерации», статьей 31.1 Федерального закона от 12.01.1996 № 7-ФЗ «О некоммерческих организациях», статьей 17.1 Федерального закона от 26.07.2006 № 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</w:rPr>
        <w:t>муниципального имущества, свободного от прав третьих лиц                          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                 на территории Снежинского городского округа, утвержденными решением Собрания депутатов Снежинского городского округа от 29.02.2024 № 9,</w:t>
      </w:r>
      <w:r>
        <w:rPr>
          <w:szCs w:val="28"/>
        </w:rPr>
        <w:t xml:space="preserve"> руководствуясь статьями 34, 39 и 43 Устава Снежинского городского округа Челябинской обла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25.12.2019 № 1673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           (в редакции от 29.07.2024 № 1350) следующие изменения: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перечень </w:t>
      </w:r>
      <w:r>
        <w:rPr>
          <w:rFonts w:eastAsia="Calibri"/>
          <w:szCs w:val="28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                 на территории Снежинского городского округа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становление разместить на официальном сайте органов местного самоуправления Снежин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ля ознакомления с ним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4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ind w:right="-171" w:firstLine="11057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left="108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spacing w:lineRule="auto" w:line="18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</w:t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"/>
        <w:gridCol w:w="3185"/>
        <w:gridCol w:w="11"/>
        <w:gridCol w:w="1945"/>
        <w:gridCol w:w="11"/>
        <w:gridCol w:w="1995"/>
        <w:gridCol w:w="5"/>
        <w:gridCol w:w="1696"/>
        <w:gridCol w:w="5"/>
        <w:gridCol w:w="1837"/>
        <w:gridCol w:w="5"/>
        <w:gridCol w:w="1555"/>
        <w:gridCol w:w="5"/>
        <w:gridCol w:w="2226"/>
        <w:gridCol w:w="11"/>
      </w:tblGrid>
      <w:tr>
        <w:trPr>
          <w:trHeight w:val="841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</w:p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мущества*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                           о включении имущества                       в Перечень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граничениях (обременениях) в отношении</w:t>
            </w:r>
          </w:p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мущества**</w:t>
            </w:r>
          </w:p>
        </w:tc>
      </w:tr>
      <w:tr>
        <w:trPr>
          <w:trHeight w:val="85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граничения (обремен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(обремен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граничения</w:t>
            </w:r>
          </w:p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           в пользу которых установлено   ограничение</w:t>
            </w:r>
          </w:p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е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 65) адрес: Челябинская область, г. Снежинск,                   ул. Свердлова, д. 46, пом. 65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адастровый номер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5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7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627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141,20 кв.м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- для непроизводственных ц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ной жизненной ситуации, людям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раниченными возможностями здоровья                           и инвалидам,                      а также членам              их семей «Бумеранг добра»,                      ИНН 74599901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нежинск, ул. Маршала Чуйкова, д. 32, пом. 46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101019:2724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84,7 кв.м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размещение творческих мастерских городских худож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КО «Октябр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5.12.2019          № 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7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9.07.2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культурно-досуговая организация «Снежинские художники»,              ИНН 7459005609</w:t>
            </w:r>
          </w:p>
        </w:tc>
      </w:tr>
      <w:tr>
        <w:trPr>
          <w:trHeight w:val="10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ул. Маршала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, д. 32, пом. 47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101019:2725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8,1 кв.м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размещение творческих мастерских городских худож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КО «Октябр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5.12.2019         № 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7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9.07.2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культурно-досуговая организация «Снежинские художники»,              ИНН 74590056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спортивный зал), адрес: Челябинская обл.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ул. Победы, д. 4, помещение № 2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101015:49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лощадь 415,1 кв.м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занятий физической культурой                  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помещения площадью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7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9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_Hlk498353410"/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</w:t>
            </w:r>
            <w:bookmarkEnd w:id="1"/>
            <w:r>
              <w:rPr>
                <w:rFonts w:cs="Times New Roman" w:ascii="Times New Roman" w:hAnsi="Times New Roman"/>
              </w:rPr>
              <w:t>, ИНН 7459012451</w:t>
            </w:r>
          </w:p>
        </w:tc>
      </w:tr>
      <w:tr>
        <w:trPr>
          <w:trHeight w:val="25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91,        на поэтажном плане расположенное на 1 этаже здания общежития «Восток» по адресу: Челябинская обл.,     г. Снежинск, ул. Свердлова,         д. 23; кадастровый номер 74:40:0101007:2932 (здания)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й площадью 24,2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осуществл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2.2024          по 14.0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жинская городская общественная организация  «Союз женщин Снежинска»,            ИНН 7459006105</w:t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: нежилое помещение № 1, на поэтажном плане расположенное                    в нежилом здании (сарай) адресу: г. Снежинск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Комсомольская, д. 4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ОУ СКОШ        № 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1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в трудной жизненн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30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101013:158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ая площадь 18,7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- для хранения технических средств реабилитации для детей                  с ограниченными возможностями здоровья              и молодых инвалидов, хранение сезонного инвентаря для уборки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, людям            с ограниченными возможностями здоровья                     и инвалидам,              а также членам            их семей «Бумеранг добра»,                     ИНН 7459990130</w:t>
            </w:r>
          </w:p>
        </w:tc>
      </w:tr>
      <w:tr>
        <w:trPr>
          <w:trHeight w:val="1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: № 86-87, № 79, 80, 88, 89, 90, 91                на поэтажном плане расположены на первом этаже здания «Нежилое здание - Средняя общеобразовательная школа № 123» по адресу:                 г. Снежинск,                                                 ул. Комсомольская, д. 4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адастровый номер здания 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:40:0101013:238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207,2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вед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ОУ СКОШ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5.12.2019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1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             в трудной жизненной ситуации, людям                                   с ограниченными возможностями здоровья                           и инвалидам,                   а также членам          их семей «Бумеранг добра»,                    ИНН 7459990130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 Помост тяжелоатлетический 4*4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7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20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45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жим под углом вверх Body Solyd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баттерфляй Body Solyd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тренажер универсальный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штанга тренировочная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иск олимпийский «Евроклассик» 25 кг           обрезин. черный - 12 шт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иск олимпийский «Евроклассик» 15 кг         обрезин. черный - 2 шт.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иск олимпийский «Евроклассик» 20 кг      обрезин. черный - 2 шт.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иск олимпийский «Евроклассик» 10 кг           обрезин. черный - 2 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Федерация пауэрлифтинга», ИНН 7459012451</w:t>
            </w:r>
          </w:p>
        </w:tc>
      </w:tr>
      <w:tr>
        <w:trPr>
          <w:trHeight w:val="30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лощадью 31,0 кв.м, входящее в состав помещения № 3, расположенного по адресу:           г. Снежинск, проспект Мира, дом № 22, первый этаж       Здание библиотеки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18:3181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29,90 кв.м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пользовании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го автономного учреждения «Многофункциональный молодежный цент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          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9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ственная деятельность организации в помощь ветеранам войны, труда, Вооруженных Сил                        и правоохранительных органов (городской Совет ветеранов войны и тру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67,1 кв.м: № 109,   № 110 (встроенный шкаф),        № 111, входящие в состав           помещения № 1, расположенного по адресу:           г. Снежинск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д. 15,            на 1 этаже Здание шк. 11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помещения     3396,40 кв.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от 25.12.2019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 площадью             67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12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3.1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иконы божией матери «Державная»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а Снежинска Челябинской епархии русской православной церкви (Московский патриархат),       ИНН 7459003954</w:t>
            </w:r>
          </w:p>
        </w:tc>
      </w:tr>
      <w:tr>
        <w:trPr>
          <w:trHeight w:val="22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</w:t>
              <w:tab/>
            </w:r>
            <w:r>
              <w:rPr>
                <w:rFonts w:cs="Times New Roman" w:ascii="Times New Roman" w:hAnsi="Times New Roman"/>
              </w:rPr>
              <w:t>Часовня [территория кладбища]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ая по адресу: Челябинская область,                г. Снежинск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000000:2275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площадь 25,4 кв.м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12.201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иконы божией матери «Державная»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осуществл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епархии русской православной церкви (Московский патриархат),       ИНН 74590039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. 11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азначение - организация            и проведение лекций, выставок, семинаров, физкультурно-спортивных мероприятий, организация            и проведение шахматных турниров, сеансов одновременной игры и други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 от 25.12.2019   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 площадью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            ИНН 7459990041</w:t>
            </w:r>
          </w:p>
        </w:tc>
      </w:tr>
      <w:tr>
        <w:trPr>
          <w:trHeight w:val="19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вижимое имущество </w:t>
            </w:r>
            <w:r>
              <w:rPr>
                <w:rFonts w:cs="Times New Roman" w:ascii="Times New Roman" w:hAnsi="Times New Roman"/>
              </w:rPr>
              <w:t xml:space="preserve">Яхта спортивная «Рикошет 750» (особо ценное движимое имущество), мотор лодочный Mercury 5 ML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нвентарный номер 00013700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1.2023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12.01.2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8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витие и популяризация парусного спорта                         на территории Снежинского городского округа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ивлечение населения                  к занятиям физической 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47,7 кв.м: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 12, 13, 14, 17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18, входящие в состав помещения № 1 по адресу            г. Снежинск,                             ул. 40 лет Октября, д. 15,           на 3 этаже Здание шк. 119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дастровый номер нежилого помещения № 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 площадью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бильярдного спорта города Снежинска»,        ИНН 7459003697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27, входящее в состав нежилого помещения № 1, расположенного по адресу:           г. Снежинск,                            ул. 40 лет Октября, д. 15                    на втором этаже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усульманская религиозная организация Махалля № 2196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Снежинска Челябинск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. 11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49,0 кв.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ля </w:t>
            </w:r>
            <w:bookmarkStart w:id="2" w:name="_Hlk503966472"/>
            <w:r>
              <w:rPr>
                <w:rFonts w:cs="Times New Roman" w:ascii="Times New Roman" w:hAnsi="Times New Roman"/>
              </w:rPr>
              <w:t xml:space="preserve">исполнения мусульманами мечети № 2196 намазов и религиозных обрядов, а также создания            на этой базе центра татаро-башкирской культуры                     </w:t>
            </w:r>
            <w:bookmarkEnd w:id="2"/>
            <w:r>
              <w:rPr>
                <w:rFonts w:cs="Times New Roman" w:ascii="Times New Roman" w:hAnsi="Times New Roman"/>
              </w:rPr>
              <w:t>г. Снежин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Регионального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го  Управления Мусульман Челябинской области при ЦДУМ России,                  ИНН 742302377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.</w:t>
            </w:r>
            <w:r>
              <w:rPr>
                <w:rFonts w:cs="Times New Roman" w:ascii="Times New Roman" w:hAnsi="Times New Roman"/>
              </w:rPr>
              <w:t xml:space="preserve"> Нежилое здание-деревянный дом, расположенный по адресу: Челябинская область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д. Ключи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19,10 кв.м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инвентарный номер 021100000000319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чтения священного писания Коран, проведения намазов и мусульманских обрядов жителями деревни Клю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от 25.12.2019  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12.202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12.12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усульманская религиозная организация Махалля № 2196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Снежинска Челябинской области Регионального Духовного Управления Мусульман Челябинской области при ЦДУМ России,                ИНН 7423023770</w:t>
            </w:r>
          </w:p>
        </w:tc>
      </w:tr>
      <w:tr>
        <w:trPr>
          <w:trHeight w:val="10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</w:t>
            </w:r>
            <w:r>
              <w:rPr>
                <w:rFonts w:cs="Times New Roman" w:ascii="Times New Roman" w:hAnsi="Times New Roman"/>
              </w:rPr>
              <w:t xml:space="preserve">скейт-площадки (особо ценное движимое имущество), имущество располагаетс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4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территории стадиона             им. Гагарин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инвентарный номер 010110020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реестровый номер 074361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5.12.2019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расположенный по адресу:             г. Снежинск, ул. Транспортная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11а; - кадастровый номер здания 74:40000000:1118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общая площадь 330,2 кв.м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вентарный № 01011000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привлечение населения для занятий физ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Спортивная школа дзюдо «Синар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ахматная демонстрационная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1 м - 1 шт.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в. № Ж0106002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гроссмейстерские – 10 шт. 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ОС000006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   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7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турнирные 400х200х50 в карт. упаковке – 10 шт.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ОС0000069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28.0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ind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ахматный турнирный 1000х700х750 – 11 шт.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ОС00000696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50, расположенное по адресу:        г. Снежинск,                              ул. 40 лет Октября, д. 10,             пом. 50 (подвал)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101003:87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ая площадь 438,9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привлечение населения для занятий физ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портивный клуб «Лидер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10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Гиперэкстензия регулируемая </w:t>
            </w:r>
            <w:r>
              <w:rPr>
                <w:rFonts w:cs="Times New Roman" w:ascii="Times New Roman" w:hAnsi="Times New Roman"/>
                <w:lang w:val="en-US"/>
              </w:rPr>
              <w:t>AEROFIT</w:t>
            </w:r>
            <w:r>
              <w:rPr>
                <w:rFonts w:cs="Times New Roman" w:ascii="Times New Roman" w:hAnsi="Times New Roman"/>
              </w:rPr>
              <w:t xml:space="preserve"> инв. № 010110817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– тренажер д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портивный клу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ышц задней поверхности т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7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стойка           под гантели фитнес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818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конструкция                с креплениями для хранения снаря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портивный клуб «Лидер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7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горизонтальная скамья              для жима штанги лёжа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739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устойчивая конструкция для жима штан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портивный клуб «Лидер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33, расположенное по адресу: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нежинск, бульвар Циолковского, д. 4.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101003:284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общая площадь 149,8 кв.м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инвентарный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100000000310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для осуществления своей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1.01.2023 по 31.12.20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танция водная Эллинг,  адрес (местоположение): Челябинская область,                   г. Снежинск, 40 лет Октября,       д. 40, Инв. № 03120000000122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тон большой, адрес (местоположение): Челябинская область,                   г. Снежинск, н/о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31200000001228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азер» в комплекте (особо ценное движимое имущество)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5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Кадет» (особо ценное движимое имущество)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3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Кадет» (особо ценное движимое имущество)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 Инв.                          № 0515000000002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spacing w:lineRule="auto" w:line="180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20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21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22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лок-тяга верхня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лок-тяга нижня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Шкаф д/документов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аф одежный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аф металлический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двесной мотор Mercury-30E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19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тамаран кл. «В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тамаран кл. «В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Летучий голландец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Летучий голландец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Летучий голландец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ого спорта»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</w:t>
            </w:r>
            <w:r>
              <w:rPr>
                <w:b/>
                <w:sz w:val="22"/>
                <w:szCs w:val="22"/>
              </w:rPr>
              <w:t>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кл. «Катамара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кл. «Катамаран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Яхта Швербот кл. 47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Генуя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-мини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-радик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3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7.02.202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5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реймусовый СРЗ-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19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к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6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к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7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одка «Академическая двойка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одка «Академическая одиночка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9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7.02.202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вертикально-сверлильный 25 118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0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к заточный 3Б-632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1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строгально-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овальный СФ-4М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2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уч-Радиа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4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уч-Радиал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5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я городская спортивная обществен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    № 241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Снежинская Федерация парусного спорта»,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: № 81          на поэтажном плане расположенное на первом этаже здания «Нежилое здание - Средняя общеобразовательная школа  № 123» по адресу: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4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адастровый номер здания 74:40:0101013:238;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лощадь 17 кв.м; 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вед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ОУ СКОШ         № 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№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5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1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в трудной жизненной ситуации, людям с ограниченными возможностями здоровья и инвалидам, а также членам их семей «Бумеранг добр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30</w:t>
            </w:r>
          </w:p>
        </w:tc>
      </w:tr>
      <w:tr>
        <w:trPr>
          <w:trHeight w:val="23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Style w:val="FontStyle13"/>
                <w:sz w:val="22"/>
                <w:szCs w:val="22"/>
              </w:rPr>
              <w:t>Нежилые помещения № 21-28 на поэтажном плане, расположенные на первом этаже здания по адресу: Челябинская область,                    г. Снежинск, улица Ленина, дом 30, помещение № 4;</w:t>
            </w:r>
          </w:p>
          <w:p>
            <w:pPr>
              <w:pStyle w:val="Style18"/>
              <w:spacing w:lineRule="auto" w:line="252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помещения 74:40:0101004:40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 №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4.04.2011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3"/>
                <w:sz w:val="22"/>
                <w:szCs w:val="22"/>
              </w:rPr>
              <w:t>Местная общественная организация инвалидов Снежинского городского округа Челябинской областной общественн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1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инвентарный номер помещения 06163612696611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площадь 86,4 кв.м;</w:t>
            </w:r>
          </w:p>
          <w:p>
            <w:pPr>
              <w:pStyle w:val="Style18"/>
              <w:spacing w:lineRule="auto" w:line="25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для осуществления уста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13"/>
                <w:sz w:val="20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организации Общероссийской общественной организации «Всероссийское общество инвалидов»,         ИНН 74230211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/>
            </w:pPr>
            <w:r>
              <w:rPr>
                <w:rStyle w:val="FontStyle13"/>
                <w:sz w:val="22"/>
                <w:szCs w:val="22"/>
              </w:rPr>
              <w:t>Нежилое помещение № 3, расположенное в здании по адресу: Челябинская область,  г. Снежинск, улица Свердлова, дом 23.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 кадастровый номер здания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7:2932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66,6 кв.м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для осуществления уставной деятельности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 №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27.01.2006 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3"/>
                <w:sz w:val="22"/>
                <w:szCs w:val="22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,            ИНН 7423021156</w:t>
            </w:r>
          </w:p>
        </w:tc>
      </w:tr>
      <w:tr>
        <w:trPr>
          <w:trHeight w:val="1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щей площадью 63,0 кв.м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, 121(встроенный шкаф), 122 входящие в соста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1.2012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неопреде-ленный 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е отделение Снежинского городского округа Челябинског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40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№ 1, расположенного по адресу:           г. Снежинск,                                ул. 40 лет Октября, д. 15,           на 1 этаже Здание шк. 119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дастровый номер нежилого помещения № 1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2.04.2020           № 500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,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2302282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помещение № 5         (каб. № 205 УСК «Сунгуль»), общей площадью 53,4 кв.м, расположенное                        по адресу: г. Снежинск,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40 лет Октября, д. 37, корпус 2;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000000:2399,            общая площадь 5002,1 кв.м; назначение-привлечение населения для занятий физ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№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10.2022 по 30.09.202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3"/>
                <w:sz w:val="22"/>
                <w:szCs w:val="22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, ИНН 742302115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/>
        <w:t>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швейного цеха УПК, общей площадью 225,20 кв.м, расположенное по адресу: Челябинская область,                  г. Снежинск,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омсомольская, д. 4а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74:40:0101013:237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нежило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 Челябин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15.10.2020              № 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2.04.2021  по 21.04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в трудной жизненной ситуации, людям с ограниченными возможностями здоровья и инвалидам, а также членам их семей «Бумеранг добр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на поэтажном плане, общей площадью 48,7 кв.м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ее в состав нежилого помещения № 3, расположенного по адресу:          г. Снежинск,                            ул. 40 лет Октября, д. 15,           на 3 этаже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3 74:40:0101003:106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– нежило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13.05.2022            №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на поэтажном плане,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7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33,1 кв.м: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ее в состав нежилого помещения № 3, расположенного по адресу:            г. Снежинск,                            ул. 40 лет Октября, д. 15,           на 3 этаже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нежилого помещения № 3 74:40:0101003:1067;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нежило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жинского городского округа от 13.05.2022          №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ртбот «Ракета-270»</w:t>
              <w:tab/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899, реестровый № 07448133, заводской № 160, балансовая стоимость 240 000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ртбот «Ракета-270»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900, реестровый № 07448134, заводской № 161, балансовая стоимость 240 000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– для функционирования и разви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ртбот «Ракета-270» 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в. № И010110901, реестровый № 07448135, заводской № 162, балансовая стоимость 240 000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для функционирования и развития парусного спорта в городе Снежинс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спортивная общественная организация «Снежинская Федерация парусного спорта»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 № 6, 10, 11, 12 на поэтажном плане, расположенные в нежилом помещении № 3 по адресу:    ул. 40 лет Октября, д. 15, помещение № 3 кадастровый № 74:40:0101003:1067, площадью 1032,40 кв.м, назначение нежил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2.09.2024 по 28.0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ая некоммерческая организация Снежинский физкультурно спортивный клуб Тандем,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7459006144</w:t>
            </w:r>
          </w:p>
        </w:tc>
      </w:tr>
      <w:tr>
        <w:trPr>
          <w:trHeight w:val="2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Тренажер-троссовер             (компл. развитие), инвентарный номер 101.06.663, балансовая стоимость – 41310,00 руб., адрес:                      г. Снежинск, ул. Победы, д. 4, спортивный клуб Тита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5, балансовая стоимость – 8986,20 руб.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ул. Победы, д. 4, спортивный клуб Титан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7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8986,20 руб.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10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6,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–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0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2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ул. Победы, д. 4, спортивный клуб Титан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уэрлифтинга», ИНН 7459012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брезиненный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9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31365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26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развития мышц спины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7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16320,00 руб.,</w:t>
            </w:r>
          </w:p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7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сгибания ног лежа (развитие сгибателей бедра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21726,00 руб., адрес:                         г. Снежинск, ул. Победы, д. 4, спортивный клуб Титан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жима ногами леж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1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18564,00 руб., адрес:                       г. Снежинск, ул. Победы, д. 4, спортивный клуб Титан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жима под углом 45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3774,00 руб., адрес:                        г. Снежинск, ул. Победы, д. 4, спортивный клуб Титан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5"/>
        <w:gridCol w:w="1955"/>
        <w:gridCol w:w="2005"/>
        <w:gridCol w:w="1701"/>
        <w:gridCol w:w="1842"/>
        <w:gridCol w:w="1560"/>
        <w:gridCol w:w="223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шина Гакеншмита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4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17340,00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ул. Победы, д. 4, спортивный клуб Титан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9.609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5463,53 руб.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ул. Победы, д. 4, спортивный клуб Титан,</w:t>
            </w:r>
          </w:p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ДО «СШОР               по гандбол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9.07.2024       № 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1.12.2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ая автономная некоммерческая организация «Федерация пауэрлифтинга», ИНН 7459012451</w:t>
            </w:r>
          </w:p>
        </w:tc>
      </w:tr>
    </w:tbl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15" w:leader="none"/>
          <w:tab w:val="left" w:pos="14317" w:leader="none"/>
        </w:tabs>
        <w:spacing w:lineRule="auto" w:line="180"/>
        <w:jc w:val="both"/>
        <w:rPr/>
      </w:pPr>
      <w:r>
        <w:rPr/>
        <w:t xml:space="preserve">Председатель КУ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/>
        <w:t xml:space="preserve">города Снежинск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.Ю.Савчук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kern w:val="2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2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23T10:43:00Z</dcterms:modified>
  <cp:revision>3</cp:revision>
  <dc:subject/>
  <dc:title> </dc:title>
</cp:coreProperties>
</file>