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мене постанов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т 07.07.2025 № 1295 «О возвра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ых платежей»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В соответствии с Федеральным законом от 20.03.2025 № 33-ФЗ    «Об общих принципах организации местного самоуправления                             в единой системе публичной власти», Законом Челябинской области                       от 22.12.2020 № 288-ЗО</w:t>
      </w:r>
      <w:r>
        <w:rPr>
          <w:szCs w:val="28"/>
        </w:rPr>
        <w:t xml:space="preserve">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            из областного бюджета», Положением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руководствуясь статьями 34, 39 Устава Снежинского городского округа Челябинской обла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 Отменить постановление администрации Снежинского городского округа от 07.07.2025 № 1295 «О возврате инициативных платежей».</w:t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подлежит опубликованию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</w:r>
    </w:p>
    <w:p>
      <w:pPr>
        <w:pStyle w:val="TextBody"/>
        <w:spacing w:lineRule="auto" w:line="180"/>
        <w:jc w:val="both"/>
        <w:rPr/>
      </w:pPr>
      <w:r>
        <w:rPr/>
        <w:t>Челябинской области</w:t>
        <w:tab/>
        <w:tab/>
        <w:tab/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5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7-24T09:57:00Z</dcterms:modified>
  <cp:revision>3</cp:revision>
  <dc:subject/>
  <dc:title> </dc:title>
</cp:coreProperties>
</file>