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от 25.12.202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№</w:t>
      </w:r>
      <w:r>
        <w:rPr>
          <w:szCs w:val="28"/>
          <w:lang w:val="en-US"/>
        </w:rPr>
        <w:t> </w:t>
      </w:r>
      <w:r>
        <w:rPr>
          <w:szCs w:val="28"/>
        </w:rPr>
        <w:t xml:space="preserve">2348 и об отмене постанов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т 07.07.2025 № 1292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законом от 20.03.2025 № 33-ФЗ    «Об общих принципах организации местного самоуправления                             в единой системе публичной власти», Федеральным законом от 06.10.2003 № 131-ФЗ «Об общих принципах организации местного самоуправления                             в Российской Федерации», Законом Челябинской области от 22.12.2020 № 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                  «О некоторых вопросах правового регулирования отношений, связанных        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руководствуясь статьями 34, 39 </w:t>
      </w:r>
      <w:r>
        <w:rPr>
          <w:szCs w:val="28"/>
        </w:rPr>
        <w:t>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ункт 1 постановления администрации Снежинского городского округа от 25.12.202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348 «О поддержке инициативных проектов», уточнив стоимость инициативного проекта «Монтаж системы пожарной сигнализации и системы оповещения                        и управления эвакуацией людей при пожаре в МБУДО «Снежинская ДХШ» (инициатор МБУДО «Снежинская ДХШ») 623728,75 руб.                      (в том числе 482010,75 руб. – средства бюджета Снежинского городского округа, 141718,00 pyб. – инициативный платеж, перечисляемый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Снежинского городского округа, трудовое участие – уборка территорий                  и окраска стен после проведения монтажных работ)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Отменить постановление от 07.07.2025 № 1292 «О внесении изменений в постановление от 25.12.2024 № 2348 «О поддержке инициативных проектов». 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Постановление подлежит опубликованию в газете «Известия Собрания депутатов и администрации города Снежинска»                                    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4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</w:r>
    </w:p>
    <w:p>
      <w:pPr>
        <w:pStyle w:val="TextBody"/>
        <w:spacing w:lineRule="auto" w:line="180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6:00Z</dcterms:created>
  <dc:creator>ADMIN</dc:creator>
  <dc:description/>
  <cp:keywords/>
  <dc:language>en-US</dc:language>
  <cp:lastModifiedBy>Azmagulova</cp:lastModifiedBy>
  <cp:lastPrinted>2025-07-22T14:41:00Z</cp:lastPrinted>
  <dcterms:modified xsi:type="dcterms:W3CDTF">2025-07-24T09:57:00Z</dcterms:modified>
  <cp:revision>3</cp:revision>
  <dc:subject/>
  <dc:title> </dc:title>
</cp:coreProperties>
</file>