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0.07.2023 № 9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17.07.1999                       № 178-ФЗ «О государственной социальной помощи» (с изменениями                      и дополнениями), руководствуясь статьями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Внести в порядок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               и самообразования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, утвержденный </w:t>
      </w:r>
      <w:r>
        <w:rPr>
          <w:szCs w:val="28"/>
        </w:rPr>
        <w:t>постановлением администрации Снежинского городского округа 20.07.2023 № 981 «Об утверждении Порядка» следующие изменени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пункте 19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                        (далее – ЕГИССО).», заменить словами: «… размещается                                         в </w:t>
      </w:r>
      <w:r>
        <w:rPr>
          <w:rFonts w:eastAsia="Calibri"/>
          <w:szCs w:val="28"/>
          <w:lang w:eastAsia="en-US"/>
        </w:rPr>
        <w:t>государственной информационной системе «Единая централизованная цифровая платформа в социальной сфере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 Челябинской области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4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28T06:05:00Z</dcterms:modified>
  <cp:revision>3</cp:revision>
  <dc:subject/>
  <dc:title> </dc:title>
</cp:coreProperties>
</file>