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>
          <w:szCs w:val="28"/>
        </w:rPr>
      </w:pPr>
      <w:r>
        <w:rPr>
          <w:szCs w:val="28"/>
        </w:rPr>
        <w:t>от 28.06.2023 № 895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0" w:name="_Hlk125643972"/>
      <w:r>
        <w:rPr>
          <w:szCs w:val="28"/>
        </w:rPr>
        <w:t xml:space="preserve">В </w:t>
      </w:r>
      <w:bookmarkEnd w:id="0"/>
      <w:r>
        <w:rPr>
          <w:szCs w:val="28"/>
        </w:rPr>
        <w:t>соответствии с частями 5, 8 статьи 6 Федерального закона от 13.07.2020 № 189-ФЗ «О государственном (муниципальном) социальном заказе на оказание государственных (муниципальных) услуг         в социальной сфере»</w:t>
      </w:r>
      <w:r>
        <w:rPr>
          <w:szCs w:val="28"/>
          <w:lang w:eastAsia="en-US"/>
        </w:rPr>
        <w:t>, руководствуясь статьями 34, 39 Устава Снежинского городского округа Челябинской области,</w:t>
      </w:r>
    </w:p>
    <w:p>
      <w:pPr>
        <w:pStyle w:val="Normal"/>
        <w:ind w:right="62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1. Внести </w:t>
      </w:r>
      <w:r>
        <w:rPr>
          <w:szCs w:val="28"/>
        </w:rPr>
        <w:t xml:space="preserve">в </w:t>
      </w:r>
      <w:r>
        <w:rPr>
          <w:bCs/>
          <w:caps/>
          <w:szCs w:val="28"/>
        </w:rPr>
        <w:t>П</w:t>
      </w:r>
      <w:r>
        <w:rPr>
          <w:bCs/>
          <w:szCs w:val="28"/>
        </w:rPr>
        <w:t xml:space="preserve">орядок </w:t>
      </w:r>
      <w:r>
        <w:rPr>
          <w:szCs w:val="28"/>
        </w:rPr>
        <w:t>формирования</w:t>
      </w:r>
      <w:r>
        <w:rPr/>
        <w:t xml:space="preserve"> муниципальных</w:t>
      </w:r>
      <w:r>
        <w:rPr>
          <w:szCs w:val="28"/>
        </w:rPr>
        <w:t xml:space="preserve"> социальных заказов на оказание </w:t>
      </w:r>
      <w:r>
        <w:rPr/>
        <w:t>муниципальных</w:t>
      </w:r>
      <w:r>
        <w:rPr>
          <w:szCs w:val="28"/>
        </w:rPr>
        <w:t xml:space="preserve"> услуг в социальной сфере, отнесенных к полномочиям органов местного самоуправления Снежинского городского округа Челябинской области (далее – Порядок), утвержденный постановлением администрации Снежинского городского округа от 28.06.2023 № 895 (с изменениями от 10.06.2025 № 1136) «</w:t>
      </w:r>
      <w:r>
        <w:rPr>
          <w:szCs w:val="28"/>
          <w:lang w:eastAsia="en-US"/>
        </w:rPr>
        <w:t>О порядке формирования муниципальных социальных заказов»</w:t>
      </w:r>
      <w:r>
        <w:rPr>
          <w:szCs w:val="28"/>
        </w:rPr>
        <w:t xml:space="preserve">                    (далее – постановление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1) </w:t>
      </w:r>
      <w:r>
        <w:rPr>
          <w:szCs w:val="28"/>
        </w:rPr>
        <w:t>пункт 1 дополнить подпунктами 4-5 следующего содержа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</w:t>
      </w:r>
      <w:bookmarkStart w:id="1" w:name="_Hlk190278141"/>
      <w:r>
        <w:rPr>
          <w:szCs w:val="28"/>
        </w:rPr>
        <w:t>4) 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 (приложение 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 План 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 результатам отбора исполнителей услуг (приложение 5).»;</w:t>
      </w:r>
      <w:bookmarkEnd w:id="1"/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2) </w:t>
      </w:r>
      <w:r>
        <w:rPr>
          <w:szCs w:val="28"/>
        </w:rPr>
        <w:t>дополнить Порядок приложениями 4-5 (прилагаются)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2</w:t>
      </w:r>
      <w:r>
        <w:rPr>
          <w:szCs w:val="28"/>
        </w:rPr>
        <w:t>. Настоящее постановление опубликовать в газете «Известия Собрания депутатов и администрации города Снежинска» и разместить      на официальном сайте администрации города Снежинска Челябинской области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3. Настоящее</w:t>
      </w:r>
      <w:r>
        <w:rPr>
          <w:szCs w:val="28"/>
          <w:lang w:eastAsia="en-US"/>
        </w:rPr>
        <w:t xml:space="preserve"> постановл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  <w:lang w:eastAsia="en-US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Челябинской области </w:t>
        <w:tab/>
        <w:tab/>
        <w:tab/>
        <w:tab/>
        <w:tab/>
        <w:tab/>
        <w:tab/>
        <w:t>А.С.Пульников</w:t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3" w:firstLine="10915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right="-143" w:firstLine="10915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right="-143" w:firstLine="10915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right="-143" w:firstLine="10915"/>
        <w:jc w:val="center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firstLine="10915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73" w:firstLine="10915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right="-173" w:firstLine="10915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right="-173" w:firstLine="10915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right="-173" w:firstLine="10915"/>
        <w:jc w:val="center"/>
        <w:rPr>
          <w:szCs w:val="28"/>
          <w:highlight w:val="yellow"/>
        </w:rPr>
      </w:pPr>
      <w:r>
        <w:rPr>
          <w:szCs w:val="28"/>
        </w:rPr>
        <w:t>от 28.06.2023 № 895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iCs/>
          <w:caps/>
          <w:szCs w:val="28"/>
        </w:rPr>
        <w:t>П</w:t>
      </w:r>
      <w:r>
        <w:rPr>
          <w:rFonts w:eastAsia="Calibri"/>
          <w:iCs/>
          <w:szCs w:val="28"/>
        </w:rPr>
        <w:t>оказатели</w:t>
      </w:r>
      <w:r>
        <w:rPr>
          <w:rFonts w:eastAsia="Calibri"/>
          <w:iCs/>
          <w:caps/>
          <w:szCs w:val="28"/>
        </w:rPr>
        <w:t xml:space="preserve"> </w:t>
      </w:r>
    </w:p>
    <w:p>
      <w:pPr>
        <w:pStyle w:val="Normal"/>
        <w:jc w:val="center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</w:t>
      </w:r>
    </w:p>
    <w:p>
      <w:pPr>
        <w:pStyle w:val="Normal"/>
        <w:jc w:val="center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0"/>
        <w:gridCol w:w="1276"/>
        <w:gridCol w:w="1275"/>
        <w:gridCol w:w="425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 величина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ой ориентир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ая услуга в социальной сфере «Реализация дополнительных общеразвивающих програм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коммерческих организаций, оказывающих муниципальные услуги в социальной сфере, включенных в муниципальные социальные заказы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: 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: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: 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: 20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правление образования администрации города Снежинска Челябинской области                      (далее – Управление образования), муниципальный опорный центр  (далее – МОЦ), подведомственные учреждения Управления образования</w:t>
            </w:r>
          </w:p>
        </w:tc>
      </w:tr>
    </w:tbl>
    <w:p>
      <w:pPr>
        <w:pStyle w:val="Normal"/>
        <w:spacing w:lineRule="auto" w:line="254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80"/>
        <w:gridCol w:w="1559"/>
        <w:gridCol w:w="1559"/>
        <w:gridCol w:w="311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ой ориент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е количество юридических лиц, индивидуальных предпринимателей, физических лиц 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‒</w:t>
            </w:r>
            <w:r>
              <w:rPr>
                <w:color w:val="000000"/>
                <w:sz w:val="24"/>
                <w:szCs w:val="24"/>
              </w:rPr>
              <w:t xml:space="preserve"> производителей товаров, работ, услуг, оказывающих муниципальные услуги в социальной сфере, включенные в муниципальные социальные заказы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: 9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: 9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: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, МОЦ, подведомственные учреждения Управления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количество юридических лиц, не являющихся государственными (муниципальными) учреждениями, индивидуальных предпринимателей, физических лиц 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‒</w:t>
            </w:r>
            <w:r>
              <w:rPr>
                <w:color w:val="000000"/>
                <w:sz w:val="24"/>
                <w:szCs w:val="24"/>
              </w:rPr>
              <w:t xml:space="preserve"> производителей товаров, работ, услуг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: 0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: 0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: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, МО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юридических лиц, индивидуальных предпринимателей, физических лиц 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‒</w:t>
            </w:r>
            <w:r>
              <w:rPr>
                <w:color w:val="000000"/>
                <w:sz w:val="24"/>
                <w:szCs w:val="24"/>
              </w:rPr>
              <w:t xml:space="preserve"> производителей товаров, работ, услуг, включенных                в реестр исполнителей муниципальных услуг в социальной сфере                       в соответствии с социальным сертифик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: 9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: 9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: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, МОЦ, подведомственные учреждения Управления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 муниципальных услуг в социальной сфере, включенных в муниципальные социальные заказы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: 5271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: 5000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: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, МОЦ, подведомственные учреждения Управления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требителей услуг, получивших муниципальную услугу в социальной сфере, включенную в муниципальные социальные заказы, у исполнителей услуг, не являющихся государственными (муниципальными) учреждениями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: 0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: 0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: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, МО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отребителей услуг, удовлетворенных качеством муниципальных услуг в социальной сфере, включенных в муниципальные социальные заказы, оказанных исполнителями услуг, от общего числа потребителей услуг, определенный по результатам мониторинга удовлетворенности потребителей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: 93,2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: 95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: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, МОЦ, подведомственные учреждения Управления образова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80"/>
        <w:gridCol w:w="1559"/>
        <w:gridCol w:w="1559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муниципальных услуг в социальной сфере, оказываемых в соответствии с социальным сертификатом, в общем объеме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: 11,4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: 35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: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, МОЦ, подведомственные учреждения Управления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личества муниципальных услуг в социальной сфере, при оказании которых используется социальный сертификат, в общем количестве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: 22,2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: 25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: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, МОЦ, подведомственные учреждения Управления образования</w:t>
            </w:r>
          </w:p>
        </w:tc>
      </w:tr>
    </w:tbl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71" w:firstLine="10915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right="-171" w:firstLine="10915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right="-171" w:firstLine="10915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right="-171" w:firstLine="10915"/>
        <w:jc w:val="center"/>
        <w:rPr>
          <w:szCs w:val="28"/>
          <w:highlight w:val="yellow"/>
        </w:rPr>
      </w:pPr>
      <w:r>
        <w:rPr>
          <w:szCs w:val="28"/>
        </w:rPr>
        <w:t>от 28.06.2023 № 895</w:t>
      </w:r>
    </w:p>
    <w:p>
      <w:pPr>
        <w:pStyle w:val="ConsPlusNormal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iCs/>
          <w:caps/>
          <w:szCs w:val="28"/>
        </w:rPr>
      </w:pPr>
      <w:r>
        <w:rPr>
          <w:rFonts w:eastAsia="Calibri"/>
          <w:iCs/>
          <w:caps/>
          <w:szCs w:val="28"/>
        </w:rPr>
        <w:t>П</w:t>
      </w:r>
      <w:r>
        <w:rPr>
          <w:rFonts w:eastAsia="Calibri"/>
          <w:iCs/>
          <w:szCs w:val="28"/>
        </w:rPr>
        <w:t>лан</w:t>
      </w:r>
    </w:p>
    <w:p>
      <w:pPr>
        <w:pStyle w:val="Normal"/>
        <w:jc w:val="center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 xml:space="preserve">достижения показателей эффективности организации оказания муниципальных услуг в социальной сфере, при организации оказания которых планируется определять исполнителей услуг по результатам </w:t>
      </w:r>
    </w:p>
    <w:p>
      <w:pPr>
        <w:pStyle w:val="Normal"/>
        <w:jc w:val="center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отбора исполнителей услуг</w:t>
      </w:r>
    </w:p>
    <w:p>
      <w:pPr>
        <w:pStyle w:val="Normal"/>
        <w:jc w:val="center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75"/>
        <w:gridCol w:w="4847"/>
        <w:gridCol w:w="3402"/>
        <w:gridCol w:w="3005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реал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учшение условий для оказания государственных услуг некоммерческими организациями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величение общего количества некоммерческих организаций, оказывающих государственные услуги в отраслях социальной сферы, которым предоставляется государственная поддержка (в том числе обучение, налоговые льготы               и т.п.),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: 0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: 2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, МОЦ</w:t>
            </w:r>
          </w:p>
        </w:tc>
      </w:tr>
      <w:tr>
        <w:trPr>
          <w:trHeight w:val="5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иление конкуренции при выборе негосударственных исполнителей услуг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точнение/доработка муниципальных правовых актов, с учетом механизмов, предусмотренных Федеральным законом         № 189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: по мере необходимости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: ежегодн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, МОЦ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75"/>
        <w:gridCol w:w="4847"/>
        <w:gridCol w:w="3402"/>
        <w:gridCol w:w="30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величение охвата услугами/доступа к услугам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ая кампания для потребителей муниципальных услуг в социальной сфере (далее – потребитель услуг) и исполнителей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: проведение информационной кампании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: ежегодн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, МОЦ, подведомственные учреждения Управления образования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качества оказанных услуг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стандартов (порядков) оказания муниципальных услуг в социальной сфере и минимальных требований к качеству их о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: принят муниципальный правовой акт, утверждающий стандарт (порядок) оказания муниципальных услуг в социальной сфере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: 2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, МОЦ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здание системы мониторинга и оценки        (в т. ч. информационной системы при наличии возможности) качества оказания муниципальных услуг в социаль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: создана система мониторинга и оценки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: 20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, МОЦ, подведомственные учреждения Управления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 w:val="24"/>
                <w:szCs w:val="24"/>
              </w:rPr>
              <w:t>Рост удовлетворенности граждан оказанием государственных услуг                   в социальной сфер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здание механизмов обратной связи исполнителей муниципальных услуг                      в социальной сфере с потребителями муниципальных услуг в социальной сфере, которым указанные исполнители услуг оказали муниципальные услуги                               в социаль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: механизмы созданы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: 20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, МОЦ, подведомственные учреждения Управления образов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851" w:right="851" w:gutter="0" w:header="11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ение базовой величины рекомендуется определять по первому году формирования государственного социального заказ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ение целевого ориентира рекомендуется определять для последнего года, в котором действует соглашение о сотрудничестве в сфере апробации механизмов организации оказания государственных (муниципальных) услуг в социальной сфере в соответствии с Федеральным законом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26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5-08-01T10:27:00Z</dcterms:modified>
  <cp:revision>3</cp:revision>
  <dc:subject/>
  <dc:title> </dc:title>
</cp:coreProperties>
</file>