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оприятиях по обеспечению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ого мероприя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Местной религиозной организации православный приход храма иконы Божией Матери «Державная» города Снежинска Челябинской                    Епархии Русской Православной Церкви от 28.07.2025, в соответствии           с Федеральным законом от 19.06.2004 № 54-ФЗ «О собраниях, митингах, демонстрациях, шествиях и пикетированиях», Законом Челябинской области от 29.06.2006 № 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             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 на основании информации, предоставленной ОМВД России по ЗАТО г. Снежинск от 31.07.2025 № 80/23-9580, МКУ «Управление городского хозяйства Снежинского городского округа» от 31.07.2025              № 01-14/2588, МАУ «Парк культуры и отдыха» от 29.07.2025 № 3-Д/7-413, </w:t>
      </w:r>
      <w:r>
        <w:rPr>
          <w:szCs w:val="28"/>
        </w:rPr>
        <w:t>руководствуясь статьями 34, 39 Устава муниципального образования «Город Снежинск Челябинской области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02.08.2025 Местной религиозной организации православный приход храма иконы Божией Матери «Державная» города Снежинска Челябинской Епархии Русской Православной Церкви (Беспалов П.А.) публичного мероприятия – Божественной Литургии с таинством Крещения с крестным ходом по улицам города Снежинска, </w:t>
      </w:r>
      <w:r>
        <w:rPr>
          <w:rFonts w:cs="Times New Roman" w:ascii="Times New Roman" w:hAnsi="Times New Roman"/>
          <w:bCs/>
          <w:sz w:val="28"/>
          <w:szCs w:val="28"/>
        </w:rPr>
        <w:t>в местах и во время, указанные в уведомлении о проведении публичного мероприятия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 Кудряшова </w:t>
      </w:r>
      <w:r>
        <w:rPr>
          <w:bCs/>
          <w:sz w:val="12"/>
          <w:szCs w:val="12"/>
        </w:rPr>
        <w:t xml:space="preserve"> </w:t>
      </w:r>
      <w:r>
        <w:rPr>
          <w:bCs/>
          <w:szCs w:val="28"/>
        </w:rPr>
        <w:t xml:space="preserve">К.В.  уполномоченным представителем администрации </w:t>
      </w:r>
    </w:p>
    <w:p>
      <w:pPr>
        <w:pStyle w:val="Normal"/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8"/>
        </w:rPr>
        <w:t xml:space="preserve">города Снежинска с правами и обязанностями, предусмотренными     статьей 13 </w:t>
      </w:r>
      <w:r>
        <w:rPr>
          <w:szCs w:val="28"/>
        </w:rPr>
        <w:t>Федерального закона от 19.06.2004 № 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Установить норму предельной заполняемости территории в месте проведения публичного мероприятия в форме шествия – </w:t>
      </w:r>
      <w:r>
        <w:rPr>
          <w:bCs/>
          <w:szCs w:val="28"/>
        </w:rPr>
        <w:t>городской пляж Ротонда – пр. Мира – ул. Академика Забабахина – ул. Феоктистова –             ул. Транспортная – храм Святого Преподобного Сергия Радонежского            ул. Транспортная, 17</w:t>
      </w:r>
      <w:r>
        <w:rPr>
          <w:szCs w:val="28"/>
        </w:rPr>
        <w:t xml:space="preserve"> в количестве 200 человек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Беспалов П.А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ого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         и безопасности дорожного движения, предусмотренные федеральными законами и иными нормативными правовыми актами                    Российской Федерации и Челябинской област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Шафиков Д.А.)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</w:r>
    </w:p>
    <w:p>
      <w:pPr>
        <w:pStyle w:val="Normal"/>
        <w:spacing w:lineRule="auto" w:line="18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29:00Z</dcterms:created>
  <dc:creator>ADMIN</dc:creator>
  <dc:description/>
  <cp:keywords/>
  <dc:language>en-US</dc:language>
  <cp:lastModifiedBy>Azmagulova</cp:lastModifiedBy>
  <cp:lastPrinted>2025-07-31T15:51:00Z</cp:lastPrinted>
  <dcterms:modified xsi:type="dcterms:W3CDTF">2025-08-01T10:29:00Z</dcterms:modified>
  <cp:revision>3</cp:revision>
  <dc:subject/>
  <dc:title> </dc:title>
</cp:coreProperties>
</file>