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Перечня </w:t>
      </w:r>
    </w:p>
    <w:p>
      <w:pPr>
        <w:pStyle w:val="Normal"/>
        <w:spacing w:lineRule="auto" w:line="180"/>
        <w:rPr>
          <w:szCs w:val="28"/>
        </w:rPr>
      </w:pPr>
      <w:r>
        <w:rPr/>
        <w:t>муниципальных программ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В соответствии со статьей 179 Бюджетного кодекса РФ, с «Порядком разработки, утверждения и исполнения муниципальных программ в Снежинском городском округе Челябинской области», утвержденным распоряжением администрации Снежинского городского округа Челябинской области от 03.07.2025 №</w:t>
      </w:r>
      <w:r>
        <w:rPr>
          <w:szCs w:val="28"/>
          <w:lang w:val="en-US"/>
        </w:rPr>
        <w:t> </w:t>
      </w:r>
      <w:r>
        <w:rPr>
          <w:szCs w:val="28"/>
        </w:rPr>
        <w:t>1276, на основании статей 34, 39 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 xml:space="preserve">1. Утвердить Перечень муниципальных программ Снежинского городского округа, действующих в 2026 году и плановом периоде </w:t>
      </w:r>
      <w:r>
        <w:rPr>
          <w:bCs/>
        </w:rPr>
        <w:t>2027           и 2028 годов</w:t>
      </w:r>
      <w:r>
        <w:rPr>
          <w:szCs w:val="28"/>
        </w:rPr>
        <w:t xml:space="preserve"> (прилагается)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 и разместить                 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4962"/>
        <w:jc w:val="center"/>
        <w:rPr/>
      </w:pPr>
      <w:r>
        <w:rPr/>
        <w:t>ПРИЛОЖЕНИЕ</w:t>
      </w:r>
    </w:p>
    <w:p>
      <w:pPr>
        <w:pStyle w:val="Normal"/>
        <w:ind w:right="-143"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/>
      </w:pPr>
      <w:r>
        <w:rPr/>
        <w:t>Челябинской области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/>
      </w:pPr>
      <w:r>
        <w:rPr/>
        <w:t>от 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программ Снежинского городского округа, </w:t>
      </w:r>
    </w:p>
    <w:p>
      <w:pPr>
        <w:pStyle w:val="Normal"/>
        <w:jc w:val="center"/>
        <w:rPr/>
      </w:pPr>
      <w:r>
        <w:rPr>
          <w:szCs w:val="28"/>
        </w:rPr>
        <w:t xml:space="preserve">действующих в 2026 году и плановом периоде </w:t>
      </w:r>
      <w:r>
        <w:rPr>
          <w:bCs/>
        </w:rPr>
        <w:t>2027 и 2028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Hlk204699601"/>
            <w:bookmarkEnd w:id="0"/>
            <w:r>
              <w:rPr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ветственного исполнителя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Развитие муниципальной службы Снежинского городского округа»             на 2026 - 2030 г.г.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 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доступным                           и комфортным жильем граждан Российской Федерации»                              в Снежинском городском округе»              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Отдел жилья и социальных программ администрации Снежинского городского округа 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Cs w:val="28"/>
              </w:rPr>
            </w:pPr>
            <w:r>
              <w:rPr>
                <w:szCs w:val="28"/>
              </w:rPr>
              <w:t>«Поддержка социально ориентированных некоммерческих организаций Снежинского городского округа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информационной         и контрольной работы администрации Снежинского городского округа 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>
                <w:szCs w:val="28"/>
              </w:rPr>
              <w:t>«Развитие малого и среднего предпринимательства в Снежинском городском округе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Cs w:val="28"/>
              </w:rPr>
            </w:pPr>
            <w:r>
              <w:rPr>
                <w:szCs w:val="28"/>
              </w:rPr>
              <w:t>«Профилактика наркомании                      в Снежинском городском округе»             на 2026 –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ражданской защиты администрации Снежинского городского округа </w:t>
            </w:r>
            <w:r>
              <w:rPr>
                <w:szCs w:val="28"/>
                <w:lang w:eastAsia="en-US"/>
              </w:rPr>
              <w:t>Челябинской обла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Cs w:val="28"/>
              </w:rPr>
            </w:pPr>
            <w:r>
              <w:rPr>
                <w:szCs w:val="28"/>
              </w:rPr>
              <w:t>«Профилактика правонарушений              в Снежинском городском округе Челябинской области»                            на 2026 – 2030 г.г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ражданской защиты администрации Снежинского городского округа </w:t>
            </w:r>
            <w:r>
              <w:rPr>
                <w:szCs w:val="28"/>
                <w:lang w:eastAsia="en-US"/>
              </w:rPr>
              <w:t>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Cs w:val="28"/>
              </w:rPr>
            </w:pPr>
            <w:r>
              <w:rPr>
                <w:szCs w:val="28"/>
              </w:rPr>
              <w:t>«Профилактика терроризма и экстремизма в Снежинском городском округе Челябинской области»                         на 2026 –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ражданской защиты администрации Снежинского городского округа </w:t>
            </w:r>
            <w:r>
              <w:rPr>
                <w:szCs w:val="28"/>
                <w:lang w:eastAsia="en-US"/>
              </w:rPr>
              <w:t>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Cs w:val="28"/>
              </w:rPr>
            </w:pPr>
            <w:r>
              <w:rPr>
                <w:szCs w:val="28"/>
              </w:rPr>
              <w:t>«Профилактика дистанционных преступлений в Снежинском городском округе Челябинской области» на 2026 –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ражданской защиты администрации Снежинского городского округа </w:t>
            </w:r>
            <w:r>
              <w:rPr>
                <w:szCs w:val="28"/>
                <w:lang w:eastAsia="en-US"/>
              </w:rPr>
              <w:t>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>
                <w:szCs w:val="28"/>
              </w:rPr>
              <w:t>«Развитие системы гражданской обороны, защиты от чрезвычайных ситуаций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ражданской защиты администрации Снежинского городского округа </w:t>
            </w:r>
            <w:r>
              <w:rPr>
                <w:szCs w:val="28"/>
                <w:lang w:eastAsia="en-US"/>
              </w:rPr>
              <w:t>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Комплексное развитие систем коммунальной инфраструктуры Снежинского городского округа»          на 2026 - 2035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Энергосбережение и повышение энергетической эффективности              на территории Снежинского городского округа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Содержание городского хозяйства        в Снежинском городском округе»           на 2026 - 2030 г.г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>
                <w:szCs w:val="28"/>
              </w:rPr>
              <w:t>«Формирование современной городской среды Снежинского городского округа»                                на 2025 - 2030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 xml:space="preserve">годы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Комплексное развитие транспортной инфраструктуры Снежинского городского округа»                                      на 2026 - 2035 г.г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Комплексное развитие социальной инфраструктуры Снежинского городского округа на 2026 - 2030 г.г.»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ступная среда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социальной защиты населения Снежинского городского округа Челябинской области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Социальная поддержка жителей Снежинского городского округа»         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социальной защиты населения Снежинского городского округа Челябинской области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Развитие культуры в Снежинском городском округе Челябинской области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pacing w:val="5"/>
                <w:szCs w:val="28"/>
                <w:lang w:eastAsia="en-US"/>
              </w:rPr>
              <w:t>Муниципальное казённое учреждение «Управление культуры и молодежной политики администрации города Снежинск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еализация молодежной политики           в Снежинском городском округе Челябинской области»                                   на 2026 –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Муниципальное казённое учреждение «Управление культуры и молодежной политики администрации города Снежинск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еализация государственной национальной политики                         на территории Снежинского городского округа» на 2021 - 2025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витие физической культуры               и спорта в Снежинском городском округе» на 2026 - 2030 г.г.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ённое учреждение «Управление физической культуры                и спорта администрации города Снежинск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витие образования в Снежинском городском округе Челябинской области» на 2026 - 2030 г.г. 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Муниципальное казённое учреждение</w:t>
            </w:r>
            <w:r>
              <w:rPr>
                <w:szCs w:val="28"/>
              </w:rPr>
              <w:t xml:space="preserve"> «Управление образования администрации города Снежинска Челябинской области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Управление муниципальным имуществом и земельными ресурсами Снежинского городского округа»         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Поддержка инициативных проектов в Снежинском городском округе»     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экономики администрации Снеж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41:00Z</dcterms:created>
  <dc:creator>ADMIN</dc:creator>
  <dc:description/>
  <cp:keywords/>
  <dc:language>en-US</dc:language>
  <cp:lastModifiedBy>Panarina</cp:lastModifiedBy>
  <cp:lastPrinted>2025-07-31T17:22:00Z</cp:lastPrinted>
  <dcterms:modified xsi:type="dcterms:W3CDTF">2025-08-06T03:42:00Z</dcterms:modified>
  <cp:revision>3</cp:revision>
  <dc:subject/>
  <dc:title> </dc:title>
</cp:coreProperties>
</file>