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аукциона</w:t>
            </w:r>
          </w:p>
        </w:tc>
      </w:tr>
      <w:tr>
        <w:trPr>
          <w:trHeight w:val="222" w:hRule="atLeast"/>
        </w:trPr>
        <w:tc>
          <w:tcPr>
            <w:tcW w:w="44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г. № 6 от 08 ноября 2011 года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дседатель КУИ города Снежинс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Г. Кретов</w:t>
              <w:tab/>
            </w:r>
          </w:p>
        </w:tc>
      </w:tr>
    </w:tbl>
    <w:p>
      <w:pPr>
        <w:pStyle w:val="21"/>
        <w:jc w:val="center"/>
        <w:rPr>
          <w:rStyle w:val="StrongEmphasis"/>
          <w:caps/>
          <w:sz w:val="20"/>
          <w:szCs w:val="20"/>
        </w:rPr>
      </w:pPr>
      <w:r>
        <w:rPr/>
      </w:r>
    </w:p>
    <w:p>
      <w:pPr>
        <w:pStyle w:val="21"/>
        <w:jc w:val="center"/>
        <w:rPr>
          <w:rStyle w:val="StrongEmphasis"/>
          <w:caps/>
          <w:sz w:val="20"/>
          <w:szCs w:val="20"/>
        </w:rPr>
      </w:pPr>
      <w:r>
        <w:rPr/>
      </w:r>
    </w:p>
    <w:p>
      <w:pPr>
        <w:pStyle w:val="21"/>
        <w:jc w:val="center"/>
        <w:rPr>
          <w:rStyle w:val="StrongEmphasis"/>
          <w:caps/>
          <w:sz w:val="20"/>
          <w:szCs w:val="20"/>
        </w:rPr>
      </w:pPr>
      <w:r>
        <w:rPr/>
      </w:r>
    </w:p>
    <w:p>
      <w:pPr>
        <w:pStyle w:val="21"/>
        <w:jc w:val="center"/>
        <w:rPr>
          <w:rStyle w:val="StrongEmphasis"/>
          <w:caps/>
          <w:sz w:val="20"/>
          <w:szCs w:val="20"/>
        </w:rPr>
      </w:pPr>
      <w:r>
        <w:rPr/>
      </w:r>
    </w:p>
    <w:p>
      <w:pPr>
        <w:pStyle w:val="21"/>
        <w:jc w:val="center"/>
        <w:rPr>
          <w:rStyle w:val="StrongEmphasis"/>
          <w:caps/>
          <w:sz w:val="20"/>
          <w:szCs w:val="20"/>
        </w:rPr>
      </w:pPr>
      <w:r>
        <w:rPr>
          <w:rStyle w:val="StrongEmphasis"/>
          <w:caps/>
          <w:sz w:val="20"/>
          <w:szCs w:val="20"/>
        </w:rPr>
        <w:t>Извещение</w:t>
      </w:r>
    </w:p>
    <w:p>
      <w:pPr>
        <w:pStyle w:val="21"/>
        <w:jc w:val="center"/>
        <w:rPr>
          <w:b/>
          <w:b/>
          <w:bCs/>
          <w:caps/>
          <w:sz w:val="20"/>
          <w:szCs w:val="20"/>
        </w:rPr>
      </w:pPr>
      <w:r>
        <w:rPr>
          <w:rStyle w:val="StrongEmphasis"/>
          <w:sz w:val="20"/>
          <w:szCs w:val="20"/>
        </w:rPr>
        <w:t>о проведении открытого аукциона на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аво заключения договора аренды </w:t>
      </w:r>
      <w:r>
        <w:rPr>
          <w:b/>
          <w:color w:val="000000"/>
          <w:sz w:val="20"/>
          <w:szCs w:val="20"/>
        </w:rPr>
        <w:t>муниципального имущества</w:t>
      </w:r>
    </w:p>
    <w:p>
      <w:pPr>
        <w:pStyle w:val="2"/>
        <w:widowControl w:val="false"/>
        <w:ind w:left="0" w:firstLine="720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2"/>
        <w:widowControl w:val="false"/>
        <w:spacing w:lineRule="auto" w:line="240"/>
        <w:ind w:left="0"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>Форма торгов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 xml:space="preserve">открытый </w:t>
      </w:r>
      <w:r>
        <w:rPr>
          <w:sz w:val="20"/>
          <w:szCs w:val="20"/>
        </w:rPr>
        <w:t>аукци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 xml:space="preserve">– </w:t>
      </w:r>
      <w:r>
        <w:rPr>
          <w:sz w:val="20"/>
        </w:rPr>
        <w:t xml:space="preserve">право на заключение договора аренды </w:t>
      </w:r>
      <w:r>
        <w:rPr>
          <w:color w:val="000000"/>
          <w:sz w:val="20"/>
        </w:rPr>
        <w:t>муниципального имущества</w:t>
      </w:r>
      <w:r>
        <w:rPr>
          <w:sz w:val="20"/>
          <w:szCs w:val="20"/>
        </w:rPr>
        <w:t>. Имущество, указанное в настоящем извещении, выставляется на торги в виде одного лот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 xml:space="preserve">наименование </w:t>
      </w:r>
      <w:r>
        <w:rPr>
          <w:sz w:val="20"/>
          <w:szCs w:val="20"/>
        </w:rPr>
        <w:t>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Комитет по управлению имуществом города Снежинск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место нахождения</w:t>
      </w:r>
      <w:r>
        <w:rPr>
          <w:sz w:val="20"/>
          <w:szCs w:val="20"/>
        </w:rPr>
        <w:t xml:space="preserve"> – Российская Федерация, Челябинская область, город Снежинск, улица Свердлова, дом № 1, 4 этаж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почтовый адрес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456770, Российская Федерация, Челябинская область, город Снежинск, улица Свердлова, дом  № 1, а/я 175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а электронной почты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urako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edhous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n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Style w:val="StrongEmphasis"/>
          <w:b w:val="false"/>
          <w:bCs w:val="false"/>
          <w:color w:val="0000FF"/>
          <w:sz w:val="20"/>
          <w:szCs w:val="20"/>
          <w:u w:val="single"/>
        </w:rPr>
        <w:t xml:space="preserve">, 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  <w:lang w:val="en-US"/>
        </w:rPr>
        <w:t>a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  <w:lang w:val="en-US"/>
        </w:rPr>
        <w:t>a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  <w:lang w:val="en-US"/>
        </w:rPr>
        <w:t>komardin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</w:rPr>
        <w:t>@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  <w:lang w:val="en-US"/>
        </w:rPr>
        <w:t>redhouse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  <w:lang w:val="en-US"/>
        </w:rPr>
        <w:t>snz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  <w:lang w:val="en-US"/>
        </w:rPr>
        <w:t>ru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номера контактных телефонов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8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(35146) 3-03-22, 3-77-71 (факс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Место, дата и время начала рассмотрения заявок на участие в аукционе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sz w:val="20"/>
          <w:szCs w:val="20"/>
        </w:rPr>
        <w:t xml:space="preserve">Российская Федерация, Челябинская область, город Снежинск, улица Свердлова, дом  № 1, 4 этаж, кабинет № 4, </w:t>
      </w:r>
      <w:r>
        <w:rPr>
          <w:rStyle w:val="StrongEmphasis"/>
          <w:b w:val="false"/>
          <w:sz w:val="20"/>
          <w:szCs w:val="20"/>
        </w:rPr>
        <w:t>21 декабря 2011 года в 11 часов 00 минут (местное время организатора аукцион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sz w:val="20"/>
          <w:szCs w:val="20"/>
        </w:rPr>
        <w:t>Место, дата и время проведения аукциона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sz w:val="20"/>
          <w:szCs w:val="20"/>
        </w:rPr>
        <w:t xml:space="preserve">Российская Федерация, Челябинская область, город Снежинск, улица Свердлова, дом  № 1, 4 этаж, кабинет № 4, </w:t>
      </w:r>
      <w:r>
        <w:rPr>
          <w:rStyle w:val="StrongEmphasis"/>
          <w:b w:val="false"/>
          <w:sz w:val="20"/>
          <w:szCs w:val="20"/>
        </w:rPr>
        <w:t>22 декабря 2011 года в 11 часов 00 минут (местное время организатора аукцион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тказ от проведения аукциона</w:t>
      </w:r>
      <w:r>
        <w:rPr>
          <w:bCs/>
          <w:sz w:val="20"/>
          <w:szCs w:val="20"/>
        </w:rPr>
        <w:t xml:space="preserve"> – организатор аукциона вправе отказаться от его проведения 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color w:val="FF0000"/>
          <w:sz w:val="10"/>
          <w:szCs w:val="1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в соответствии со статьей 3 Закона Российской Федерации от 14.07.1992 г. № 3297-1 «О 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Правительства Российской Федерации от 11.06.1996 г.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 xml:space="preserve">Совершение сделок с недвижимым имуществом в </w:t>
      </w:r>
      <w:r>
        <w:rPr>
          <w:b/>
          <w:sz w:val="20"/>
          <w:szCs w:val="20"/>
        </w:rPr>
        <w:t>закрытом административно-территориальном образовании</w:t>
      </w:r>
      <w:r>
        <w:rPr>
          <w:sz w:val="20"/>
          <w:szCs w:val="20"/>
        </w:rPr>
        <w:t xml:space="preserve"> – в соответствии со статьей 8 Закона Российской Федерации от 14.07.1992 г. № 3297-1 «О закрытом административно-территориальном образовании»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 совершению сделок с недвижимым имуществом, являющимся муниципальной собственностью и находящимся на территории ЗАТО, допускаются граждане Российской Федерации, постоянно проживающие на территории ЗАТО, и юридические лица, расположенные и зарегистрированные на территории ЗАТО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Участие иногородних граждан и юридических лиц в совершении указанных сделок допускается по решению органов местного самоуправления закрытого административно-территориального образования, согласованному с органами государственной власти субъектов Российской Федерации и федеральными органами исполнительной власти, в ведении которых находятся предприятия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рядок согласования совершения сделки указан в разделе 9 документации об аукцион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Сведения о </w:t>
      </w:r>
      <w:r>
        <w:rPr>
          <w:b/>
          <w:caps/>
          <w:sz w:val="20"/>
          <w:szCs w:val="20"/>
        </w:rPr>
        <w:t>муниципальном имуществе</w:t>
      </w:r>
      <w:r>
        <w:rPr>
          <w:b/>
          <w:bCs/>
          <w:caps/>
          <w:sz w:val="20"/>
          <w:szCs w:val="20"/>
        </w:rPr>
        <w:t xml:space="preserve"> и об условиях продажи права на заключение  договора его аренд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pacing w:val="-3"/>
          <w:sz w:val="20"/>
          <w:szCs w:val="20"/>
        </w:rPr>
        <w:t xml:space="preserve">           </w:t>
      </w:r>
      <w:r>
        <w:rPr>
          <w:b/>
          <w:bCs/>
          <w:spacing w:val="-3"/>
          <w:sz w:val="20"/>
          <w:szCs w:val="20"/>
        </w:rPr>
        <w:t>Наименование, площадь</w:t>
      </w:r>
      <w:r>
        <w:rPr>
          <w:b/>
          <w:spacing w:val="-3"/>
          <w:sz w:val="20"/>
          <w:szCs w:val="20"/>
        </w:rPr>
        <w:t xml:space="preserve"> и местонахождение </w:t>
      </w:r>
      <w:r>
        <w:rPr>
          <w:i/>
          <w:spacing w:val="-3"/>
          <w:sz w:val="20"/>
          <w:szCs w:val="20"/>
        </w:rPr>
        <w:t xml:space="preserve">(планы помещения приведены в Приложении 1 к настоящему извещению и в Приложении 7 к </w:t>
      </w:r>
      <w:r>
        <w:rPr>
          <w:i/>
          <w:sz w:val="20"/>
          <w:szCs w:val="20"/>
        </w:rPr>
        <w:t>документации об аукционе)</w:t>
      </w:r>
      <w:r>
        <w:rPr>
          <w:spacing w:val="-3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pacing w:val="-3"/>
          <w:sz w:val="20"/>
          <w:szCs w:val="20"/>
        </w:rPr>
      </w:pPr>
      <w:r>
        <w:rPr>
          <w:b/>
          <w:sz w:val="20"/>
          <w:szCs w:val="20"/>
        </w:rPr>
        <w:t>Помещение</w:t>
      </w:r>
      <w:r>
        <w:rPr>
          <w:sz w:val="20"/>
          <w:szCs w:val="20"/>
        </w:rPr>
        <w:t>, назначение: нежилое. Площадь: общая 899,9 кв. м. Этаж: 1, 2. Адрес (местоположение): Россия, Челябинская обл., г. Снежинск, ул. Дзержинского, д. 39, помещение № 7</w:t>
      </w:r>
      <w:r>
        <w:rPr>
          <w:spacing w:val="-3"/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rPr>
          <w:caps/>
          <w:sz w:val="20"/>
          <w:szCs w:val="20"/>
        </w:rPr>
      </w:pPr>
      <w:r>
        <w:rPr>
          <w:bCs/>
          <w:color w:val="000000"/>
          <w:sz w:val="20"/>
          <w:szCs w:val="20"/>
        </w:rPr>
        <w:t>расположение – 1, 2 этаж блока А ТОЦ «Синара»;</w:t>
      </w:r>
    </w:p>
    <w:p>
      <w:pPr>
        <w:pStyle w:val="TextBody"/>
        <w:numPr>
          <w:ilvl w:val="0"/>
          <w:numId w:val="4"/>
        </w:numPr>
        <w:rPr>
          <w:caps/>
          <w:sz w:val="20"/>
          <w:szCs w:val="20"/>
        </w:rPr>
      </w:pPr>
      <w:r>
        <w:rPr>
          <w:bCs/>
          <w:color w:val="000000"/>
          <w:sz w:val="20"/>
          <w:szCs w:val="20"/>
        </w:rPr>
        <w:t>наружные стены (материал) – навесные железобетонные панели;</w:t>
      </w:r>
    </w:p>
    <w:p>
      <w:pPr>
        <w:pStyle w:val="TextBody"/>
        <w:numPr>
          <w:ilvl w:val="0"/>
          <w:numId w:val="4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ерегородки (материал) – кирпичные, гипсобетонные плиты;</w:t>
      </w:r>
    </w:p>
    <w:p>
      <w:pPr>
        <w:pStyle w:val="TextBody"/>
        <w:numPr>
          <w:ilvl w:val="0"/>
          <w:numId w:val="4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ерекрытия (материал) – ж/б плиты;</w:t>
      </w:r>
    </w:p>
    <w:p>
      <w:pPr>
        <w:pStyle w:val="TextBody"/>
        <w:numPr>
          <w:ilvl w:val="0"/>
          <w:numId w:val="4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лы – мозаичные, линолеум, керамическая плитка, метлахская плитка;</w:t>
      </w:r>
    </w:p>
    <w:p>
      <w:pPr>
        <w:pStyle w:val="TextBody"/>
        <w:numPr>
          <w:ilvl w:val="0"/>
          <w:numId w:val="4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конные проемы – стеклопакеты, двойные, витражное остекление;</w:t>
      </w:r>
    </w:p>
    <w:p>
      <w:pPr>
        <w:pStyle w:val="TextBody"/>
        <w:numPr>
          <w:ilvl w:val="0"/>
          <w:numId w:val="4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верные проемы – щитовые, металлические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4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отделка потолков помещений основного и вспомогательного использования – побелка; </w:t>
      </w:r>
    </w:p>
    <w:p>
      <w:pPr>
        <w:pStyle w:val="TextBody"/>
        <w:numPr>
          <w:ilvl w:val="0"/>
          <w:numId w:val="4"/>
        </w:numPr>
        <w:ind w:left="840" w:hanging="300"/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внутренняя отделка стен основного и вспомогательного использования – пластиковые панели, </w:t>
      </w:r>
    </w:p>
    <w:p>
      <w:pPr>
        <w:pStyle w:val="TextBody"/>
        <w:ind w:left="540" w:hanging="0"/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t>глазурованная плитка, обои, масляная окраска;</w:t>
      </w:r>
    </w:p>
    <w:p>
      <w:pPr>
        <w:pStyle w:val="TextBody"/>
        <w:numPr>
          <w:ilvl w:val="0"/>
          <w:numId w:val="4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ид отопления – центральное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4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одоснабжение (горячее/холодное) – есть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нализация – есть</w:t>
      </w:r>
      <w:r>
        <w:rPr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4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анузел – есть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4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лефон – есть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4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адио – нет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4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левидение – нет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4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газоснабжение – нет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4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мусоропровод – нет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4"/>
        </w:numPr>
        <w:rPr>
          <w:bCs/>
          <w:sz w:val="20"/>
          <w:szCs w:val="20"/>
        </w:rPr>
      </w:pPr>
      <w:r>
        <w:rPr>
          <w:sz w:val="20"/>
          <w:szCs w:val="20"/>
        </w:rPr>
        <w:t>наличие системы пожарной сигнализации и автоматической системы пожаротушения – есть;</w:t>
      </w:r>
    </w:p>
    <w:p>
      <w:pPr>
        <w:pStyle w:val="TextBody"/>
        <w:numPr>
          <w:ilvl w:val="0"/>
          <w:numId w:val="4"/>
        </w:numPr>
        <w:rPr>
          <w:bCs/>
          <w:sz w:val="20"/>
          <w:szCs w:val="20"/>
        </w:rPr>
      </w:pPr>
      <w:r>
        <w:rPr>
          <w:sz w:val="20"/>
          <w:szCs w:val="20"/>
        </w:rPr>
        <w:t>наличие системы вентиляции - приточно-вытяжная;</w:t>
      </w:r>
    </w:p>
    <w:p>
      <w:pPr>
        <w:pStyle w:val="TextBody"/>
        <w:numPr>
          <w:ilvl w:val="0"/>
          <w:numId w:val="4"/>
        </w:numPr>
        <w:rPr>
          <w:bCs/>
          <w:sz w:val="20"/>
          <w:szCs w:val="20"/>
        </w:rPr>
      </w:pPr>
      <w:r>
        <w:rPr>
          <w:sz w:val="20"/>
          <w:szCs w:val="20"/>
        </w:rPr>
        <w:t xml:space="preserve">высота потолков - 2,70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 3,00 м.</w:t>
      </w:r>
    </w:p>
    <w:p>
      <w:pPr>
        <w:pStyle w:val="TextBody"/>
        <w:numPr>
          <w:ilvl w:val="0"/>
          <w:numId w:val="4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лифт – есть (грузовой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Оборудование</w:t>
      </w:r>
      <w:r>
        <w:rPr>
          <w:b/>
          <w:spacing w:val="-3"/>
          <w:sz w:val="20"/>
          <w:szCs w:val="20"/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hanging="0"/>
        <w:jc w:val="both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tbl>
      <w:tblPr>
        <w:tblW w:w="103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829"/>
        <w:gridCol w:w="1409"/>
        <w:gridCol w:w="1321"/>
        <w:gridCol w:w="1685"/>
        <w:gridCol w:w="2095"/>
        <w:gridCol w:w="688"/>
        <w:gridCol w:w="1036"/>
      </w:tblGrid>
      <w:tr>
        <w:trPr>
          <w:tblHeader w:val="true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 xml:space="preserve">№ </w:t>
            </w:r>
            <w:r>
              <w:rPr>
                <w:b/>
                <w:iCs/>
                <w:sz w:val="18"/>
                <w:szCs w:val="18"/>
              </w:rPr>
              <w:t>п/п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Наименование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Год ввода 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заводом-изготовителем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Марка,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модель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писание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Назначение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Количество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Техническое состояние</w:t>
            </w:r>
          </w:p>
        </w:tc>
      </w:tr>
      <w:tr>
        <w:trPr>
          <w:tblHeader w:val="true"/>
          <w:trHeight w:val="46" w:hRule="atLeast"/>
          <w:cantSplit w:val="true"/>
        </w:trPr>
        <w:tc>
          <w:tcPr>
            <w:tcW w:w="31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</w:t>
            </w:r>
          </w:p>
        </w:tc>
        <w:tc>
          <w:tcPr>
            <w:tcW w:w="18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</w:t>
            </w:r>
          </w:p>
        </w:tc>
        <w:tc>
          <w:tcPr>
            <w:tcW w:w="140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</w:t>
            </w:r>
          </w:p>
        </w:tc>
        <w:tc>
          <w:tcPr>
            <w:tcW w:w="13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4</w:t>
            </w:r>
          </w:p>
        </w:tc>
        <w:tc>
          <w:tcPr>
            <w:tcW w:w="168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5</w:t>
            </w:r>
          </w:p>
        </w:tc>
        <w:tc>
          <w:tcPr>
            <w:tcW w:w="209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6</w:t>
            </w:r>
          </w:p>
        </w:tc>
        <w:tc>
          <w:tcPr>
            <w:tcW w:w="68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</w:t>
            </w:r>
          </w:p>
        </w:tc>
        <w:tc>
          <w:tcPr>
            <w:tcW w:w="103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8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8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9" w:type="dxa"/>
            <w:tcBorders>
              <w:top w:val="single" w:sz="8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жарочный</w:t>
            </w:r>
          </w:p>
        </w:tc>
        <w:tc>
          <w:tcPr>
            <w:tcW w:w="1409" w:type="dxa"/>
            <w:tcBorders>
              <w:top w:val="single" w:sz="8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8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а ШЭЖ-903</w:t>
            </w:r>
          </w:p>
        </w:tc>
        <w:tc>
          <w:tcPr>
            <w:tcW w:w="1685" w:type="dxa"/>
            <w:tcBorders>
              <w:top w:val="single" w:sz="8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шкаф жарочный 3 камеры. Гастроемкость 1хGN 2/1 или 2хGN1/1. Время выхода на рабочую температуру (230С) - 30мин. Вес 250 кг, размеры 850х900х1530, мощность 12/380В</w:t>
            </w:r>
          </w:p>
        </w:tc>
        <w:tc>
          <w:tcPr>
            <w:tcW w:w="2095" w:type="dxa"/>
            <w:tcBorders>
              <w:top w:val="single" w:sz="8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я выпечки хлебобулочных изделий, жарки и запекания мясных, рыбных и овощных блюд на предприятиях общественного питания</w:t>
            </w:r>
          </w:p>
        </w:tc>
        <w:tc>
          <w:tcPr>
            <w:tcW w:w="688" w:type="dxa"/>
            <w:tcBorders>
              <w:top w:val="single" w:sz="8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8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коворода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жандторгмаш, Таджикистан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СМ 0,5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ы 1470х 915х 878, Масса, кг: 306, Мощность, кВт: 12, Рабочее напряжение, В: 380/220, Полезная площадь, кв. м: 0,5.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быстрого приготовления вторых блюд, пассерования мясных, рыбных и овощных изделий.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ы товарные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-500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наибольший предел взвешивания (НПВ), кг.  500, Наименьший предел взвешивания (НмПВ), кг.  4, Цена деления основной шкалы, кг.  20, Цена деления дополнительной шкалы, кг.  0,2, Класс точности по ГОСТ 29329-92  средний, Размеры платформы, мм.  795х985, Габа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я статистического взвешивания грузов при торгово-учетных и технологических операциях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Витрина комбинированная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аир 1221» ВПХС 0,315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охлаждаемый объем (м3) 0,315, Демонстрационная площадь (м2) 0,84, Температура в объеме (С) 0..8, Габаритные размеры (мм): длина 1800, ширина 865, высота 1210, Род тока (переменный однофазный), Напряжение (В) 220, Частота (Гц) 50, Масса (кг) 200, Цена 867 у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со шкафом, в кулинарии, для кратковременного хранения, демонстрации и продажи на предприятиях торговли и общественного питания предварительно охлажденных скоропортящихся пищевых продуктов.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Витрина среднетемпературная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С-1-0,150-1 Таир 150М1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полезный объем,м3 0,150+0,02-0,005, Внутренний объем,м3 0,32+0,03-0,01, Охлаждаемая площадь полок,м2 0,52+0,05-0,02, Температура полезного объема, град. С 0...7, Потребление электроэнергии за сутки, кВт ч 6, Мощность, кВт 0,6.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я кратковременного хранения, демонстрации и продажи предварительно охлажденных до температуры полезного объема скоропортящихся пищевых продуктов на предприятиях торговли и общественного питания (в кулинарии)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Витрина среднетемпературная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С-1-0,150-1 Таир 150М1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полезный объем,м3 0,150+0,02-0,005, Внутр. объем,м3 0,32+0,03-0,01, Охлаждаемая площадь полок,м2 0,52+0,05-0,02, Темп. полезного объема, град. С 0...7, Потребление электроэнергии за сутки, кВт ч 6, Мощность, кВт 0,6.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я кратковременного хранения, демонстрации и продажи предварительно охлажденных до температуры полезного объема скоропортящихся пищевых продуктов на предприятиях торговли и общественного питания (в кулинарии)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мит 1-х блюд 2-х комфорочные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, ООО «ЧувашТоргТехника»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МЭС-70-2 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х1040х850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я демонстрации и кратковременного хранения готовых блюд на предприятиях общественного питания с последующей их раздачей посетителям.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мит 2-х блюд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, ООО «ЧувашТоргТехника»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ЭС-70-60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х1040х850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я демонстрации и кратковременного хранения готовых блюд на предприятиях общественного питания с последующей их раздачей посетителям.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посудомоечная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-5-НМТ-2А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производительность, тар/час: 1000, установленная мощность, кВт: 30, напряжение, В: 380, габаритные размеры, мм: 3580х1000х1300, масса, кг: 610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я мытья тарелок,</w:t>
              <w:br/>
              <w:t xml:space="preserve"> подносов, а также стаканов и столовых приборов на предприятиях общественного питания.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 ПУ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-0.6, мощность привода — 0,6 кВт.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работки одного вида продуктов и устанавливаются в одном каком-либо цехе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авок для горячих напитков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Н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/380В, 68кг, ПГН-70КМ, габариты 1120х 705(1030)х870 (вся нерж.)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хранения и раздачи горячих напитков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авок для холодных закусок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, ООО «ЧувашТоргТехника»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0.044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зный объем ванны прилавка 0,044 м3, Температура полезного  объема,°С...От -1 до -10°С, Холод. Агент: R22, Масса, 95кг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хранения, демонстрации и раздачи холодных закусок, третьих блюд и напитков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 металлический 2700*6000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стеллаж 6 шт., высота 2700, длина 900 мм, ширина 300 мм, полки 4 шт., цвет белый, односторонний, пристенный. Цена 1 стеллажа - 3763,0 руб.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ются в торговых помещениях для выкладки и демонстрации товаров.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 для приборов 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П-70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П-70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размеры, мм. 1120 х 1040 х 1375. нейтральный стол.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хранения и раздачи потребителю хлеба, столовых приборов и подносов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ая витрина 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-12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Витрина кондитерская GOLD-12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 х 900 х 1200 мм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езентации и продажи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холодильный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Х-0.8М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общий объем, мЗ 0,8, Рабочий диапазон, °С 0...+7, размеры, мм 1200x1700x760, Кол-во полок,8 шт, Потреб. эл. эн. в сутки кВт/ч 5,8; двери 2шт., Размер выкл-ки0.3x8, Холл. агрегат С КО-200, Режим охлажд. статический, Хладагент R134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я хранения, экспонирования и продажи самых разнообразных охлажденных и замороженных пищевых продуктов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жарочный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ЭСМ-3УХЛ-4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масса, кг - 380, Мощность, кВт - 12,  размеры наружн., мм - 1200х1040х1500, Температура в пекарной камере, ºС - 300, Внутренние размеры пекарной камеры, мм - 1000х760х180, Производительность, кг/час - 30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я приготовления различных мясных, рыбных, овощных блюд, а также изделий из теста.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холодильный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ШХ-1,12С металлический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общий объем, м3 1,12, Рабочий диапазон, °С 0...+7/-13...0, Длина ´ Высота ´ Глубина, мм 1350х1960 х760, Количество полок, шт 8, Потреб. эл. эн. в сутки кВт/ч 11.8, Примечание четыре глухих двери, Размер выкладки 0.44х8, Холодильный агрегат Danfoss, Режим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я хранения, презентации и продажи упакованных продуктов в торговых залах, на предприятиях общественного питания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плита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СМ-4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габаритные размеры, мм: 1000*800*850, Масса, кг: 210, Количество конфорок: 4, Площадь рабочей поверхности, м. кв.: 0,48, Номинальная мощность, кВт: 12.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иготовления первых, вторых, третьих блюд в наплитной посуде, а также для жарки полуфабрикатов из мяса, рыбы, овощей на предприятиях общественного питания самостоятельно или в составе технологических линий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плита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СМ-4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габаритные размеры, мм: 1000*800*850, Масса, кг: 210, Количество конфорок: 4, Площадь рабочей поверхности, м. кв.: 0,48, Номинальная мощность, кВт: 12.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иготовления первых, вторых, третьих блюд в наплитной посуде, а также для жарки полуфабрикатов из мяса, рыбы, овощей на предприятиях общественного питания самостоятельно или в составе технологических линий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коворода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СМ 0,2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х905х850 380В    6кВт  (0,25м.кв)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я жарения, тушения, припускания мясных, рыбных, овощных изделий на предприятиях общественного питания.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рубка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М 600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полный комплект unger. Габариты 765х450х576мм., мощность 2,71кВт, масса 56кг, реверс, произ. 600кг/ч., напр. 380В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я измельчения мяса и рыбы на фарш, повторного измельчения котлетной массы и набивки колбас на предприятиях общественного питания.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омесительная 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ММ-140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кг/час, 380 В, 1280х850х995 мм.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при производстве широкого ассортимента хлеба, хлебобулочных изделий, мелкоштучных изделий.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ая камера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Х-4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камера объёмом  до 23 куб.м, габариты 1360 х 1960 х 2200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я хранения продуктов при низких и среднетемпературных режимах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оворода 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ая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СМ 0,2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ина: 1050 мм, Ширина: 905 мм, Высота: 850 мм, Напряжение: 380 В, Мощность: 6000 Вт.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я жарения, тушения, припускания мясных, рыбных, овощных изделий на предприятиях общественного питания.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холодильный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ШХ-1,12С металлический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общий объем, м3 1,12, Рабочий диапазон, °С 0...+7/-13...0, Габ., мм 1350х1960 х760, Кол-во полок, шт 8, Потреб. эл. эн. в сутки кВт/ч 11.8, двери 4, Размер выкладки 0.44х8, Холодильный агрегат Danfoss.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я хранения, презентации и продажи упакованных продуктов в торговых залах, на предприятиях общественного питания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ерезка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Р-350М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ва типа протирки (сито 4 мм и сито 1.5 мм), восемь видов нарезки. Габариты 640х355х605мм., мощность 0,75кВт, масса 50кг, произ. 350кг/ч., напр. 380В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резки сырых овощей (картофеля, свеклы, моркови, тыквы и др.) на частицы различной формы, тонкого измельчения картофеля, моркови, для шинковки капусты.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ик «Стинол»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nol-256L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холодильник с морозильником, свободностоящий, 300 л, 2-камерный, электромеханическое управление, суперзаморозка, 167x60x60 см, цвет: белый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ся в мучном складе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ик «Стинол»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nol-256L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холодильник с морозильником, свободностоящий, 300 л, 2-камерный, электромеханическое управление, суперзаморозка, 167x60x60 см, цвет: белый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ся на кухне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холодильный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юса 290-1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объем общий, л 290, Полезный объем, 250л Количество полок, шт. 5, Охлаждаемая площадь полок, кв.м 0.91, Суточный расход электроэнергии, кВт/час 2,2, Диапазон температур окруж. среды, оС +12…+45,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я одновременной демонстрации и хранения различных напитков, молочной продукции, мясных и рыбных полуфабрикатов, кондитерских изделий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ик «Стинол»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Stinol-106, морозильник-шкаф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Количество камер: 1,Объем морозильной камеры, л: 250 л, Общий полезный объем, л: 250л, р-ры 167см х 60см х 60см, Количество компрессоров: 1, Класс энергопотребления: D, Автоматическая разморозка.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я замораживания и хранения замороженных продуктов.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ик «Стинол»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Stinol-106, морозильник-шкаф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количество камер: 1, объем морозильной камеры, л: 250 л, Общий полезный объем, л: 250л, р-ры 167см х 60см х 60см, Кол-во компрессоров: 1, Класс энергопотребления: D, Автоматическая разморозка.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я замораживания и хранения замороженных продуктов.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 металлический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К-2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ы 1900*700*1500 мм, полки 4 шт.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хранения кухонного инвентаря и упакованных пищевых продуктов на 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приятиях общественного питания, в моечных 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ях и складских помещениях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 металлический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К-2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ы 1900*700*1500 мм, полки 4 шт.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хранения кухонного инвентаря и упакованных пищевых продуктов на 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приятиях общественного питания, в моечных 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ях и складских помещениях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ка «Малыш»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ы 2100х1600 х 600, 800х1700х600, ДСП, цвет орех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ная стенка в кабинете (горка)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кассовая машина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 ЭКР 2102Ф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я применения в небольших и средних торговых предприятиях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кассовая машина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 ЭКР 2102Ф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я применения в небольших и средних торговых предприятиях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для посуды из нержавеющей стали t-1,5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Н-1000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ы 1000х600х1600 мм, полки 3 шт., (на кухне для грязной посуды)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и для сбора посуды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ильная камера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юса 300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тип: морозильник-ларь, управление: электромеханическое, габариты: 106x70x87,5 см, Цвет белый, Количество камер: 1, Количество дверей: 1, Общий объем: 300 л, Объем морозильной камеры: 300 л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для хранения и демонстрации продуктов глубокой заморозки в торговом зале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трина холодильная 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ей-3 »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сведений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ей-3»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в детском кафе, габариты 1100х800х1300 мм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мини-маркетов и 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ов.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8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жарочный</w:t>
            </w:r>
          </w:p>
        </w:tc>
        <w:tc>
          <w:tcPr>
            <w:tcW w:w="1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13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ЭСМ-3УХЛ-4</w:t>
            </w:r>
          </w:p>
        </w:tc>
        <w:tc>
          <w:tcPr>
            <w:tcW w:w="16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Габариты: 1200х1040 х1500 мм. Температурный режим- Мин.: 0C Макс.: 300C; Напряжение: 380 В; Мощность: 12000 Вт; вес: 380 кг</w:t>
            </w:r>
          </w:p>
        </w:tc>
        <w:tc>
          <w:tcPr>
            <w:tcW w:w="20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ыпечки хлебобулочных и кондитерских изделий, приготовления блюд из мяса, рыбы, овощей</w:t>
            </w:r>
          </w:p>
        </w:tc>
        <w:tc>
          <w:tcPr>
            <w:tcW w:w="68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м состояни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hanging="0"/>
        <w:jc w:val="both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 xml:space="preserve">           </w:t>
      </w:r>
      <w:r>
        <w:rPr>
          <w:b/>
          <w:spacing w:val="-4"/>
          <w:sz w:val="20"/>
          <w:szCs w:val="20"/>
        </w:rPr>
        <w:t>Целевое назначение предоставляемого имущества</w:t>
      </w:r>
      <w:r>
        <w:rPr>
          <w:spacing w:val="-4"/>
          <w:sz w:val="20"/>
          <w:szCs w:val="20"/>
        </w:rPr>
        <w:t xml:space="preserve"> – для размещения объекта общественного питания (столовая, кафе) и кулинарного магазина</w:t>
      </w:r>
      <w:r>
        <w:rPr>
          <w:color w:val="000000"/>
          <w:spacing w:val="-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           </w:t>
      </w:r>
      <w:r>
        <w:rPr>
          <w:b/>
          <w:bCs/>
          <w:spacing w:val="-2"/>
          <w:sz w:val="20"/>
          <w:szCs w:val="20"/>
        </w:rPr>
        <w:t>Начальная (минимальная) цена договора (начальный  размер ежемесячной арендной платы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за</w:t>
      </w:r>
      <w:r>
        <w:rPr>
          <w:b/>
          <w:bCs/>
          <w:sz w:val="20"/>
          <w:szCs w:val="20"/>
        </w:rPr>
        <w:t xml:space="preserve"> пользование </w:t>
      </w:r>
      <w:r>
        <w:rPr>
          <w:b/>
          <w:color w:val="000000"/>
          <w:sz w:val="20"/>
          <w:szCs w:val="20"/>
        </w:rPr>
        <w:t>имуществом</w:t>
      </w:r>
      <w:r>
        <w:rPr>
          <w:b/>
          <w:bCs/>
          <w:color w:val="000000"/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85 080,00 (восемьдесят пять тысяч восемьдесят) рублей (без НДС). Начальная минимальная цена договора определена независимым оценщиком. Арендная плата</w:t>
      </w:r>
      <w:r>
        <w:rPr>
          <w:sz w:val="20"/>
          <w:szCs w:val="20"/>
        </w:rPr>
        <w:t xml:space="preserve"> подлежит обязательной ежегодной корректировке на коэффициент инфляции (потребительских цен) за соответствующий период в соответствии с Федеральным законом Российской Федерации «О Федеральном бюджете» за соответствующий год. Цена заключенного по итогам аукциона договора не может быть пересмотрена сторонами в сторону уменьш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          </w:t>
      </w:r>
      <w:r>
        <w:rPr>
          <w:b/>
          <w:bCs/>
          <w:color w:val="000000"/>
          <w:sz w:val="20"/>
        </w:rPr>
        <w:t>Размер задатка для участия в аукционе</w:t>
      </w:r>
      <w:r>
        <w:rPr>
          <w:color w:val="000000"/>
          <w:sz w:val="20"/>
        </w:rPr>
        <w:t xml:space="preserve"> – 8 508,00 (восемь тысяч пятьсот восемь) рублей, что соответствует 10 % начальной цены договора (начального размера ежемесячной арендной платы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Величина повышения начальной цены договора (начального размера ежемесячной арендной платы) («шаг аукциона»)</w:t>
      </w:r>
      <w:r>
        <w:rPr>
          <w:sz w:val="20"/>
        </w:rPr>
        <w:t xml:space="preserve"> – 4 254,00 (четыре тысячи двести пятьдесят четыре) рубля, </w:t>
      </w:r>
      <w:r>
        <w:rPr>
          <w:color w:val="000000"/>
          <w:sz w:val="20"/>
        </w:rPr>
        <w:t>что соответствует 5 % начальной цены договора (начального размера ежемесячной арендной платы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</w:t>
      </w:r>
      <w:r>
        <w:rPr>
          <w:b/>
          <w:bCs/>
          <w:color w:val="000000"/>
          <w:sz w:val="20"/>
          <w:szCs w:val="20"/>
        </w:rPr>
        <w:t xml:space="preserve">Срок действия договора </w:t>
      </w:r>
      <w:r>
        <w:rPr>
          <w:color w:val="000000"/>
          <w:sz w:val="20"/>
          <w:szCs w:val="20"/>
        </w:rPr>
        <w:t>– 5 лет с момента заключ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Проведение осмотра имущества</w:t>
      </w:r>
      <w:r>
        <w:rPr>
          <w:bCs/>
          <w:sz w:val="20"/>
          <w:szCs w:val="20"/>
        </w:rPr>
        <w:t xml:space="preserve"> – 15.11.2011 г., 22.11.2011 г., 29.11.2011 г., 06.12.2011 г., 13.12.2011 г., в 15 часов 00 мину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редоставление документации об аукцион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Срок и порядок предоставления документации об аукционе </w:t>
      </w:r>
      <w:r>
        <w:rPr>
          <w:sz w:val="20"/>
          <w:szCs w:val="20"/>
        </w:rPr>
        <w:t>–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</w:t>
      </w:r>
      <w:r>
        <w:rPr>
          <w:rStyle w:val="StrongEmphasis"/>
          <w:b w:val="false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Style w:val="StrongEmphasis"/>
          <w:sz w:val="20"/>
          <w:szCs w:val="20"/>
        </w:rPr>
        <w:t>Место предоставления документации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sz w:val="20"/>
          <w:szCs w:val="20"/>
        </w:rPr>
        <w:t>Российская Федерация, Челябинская область, город Снежинск, улица Свердлова, дом  № 1, 4 этаж, кабинет № 2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Размер, порядок и сроки внесения платы, взимаемой организатором конкурса за предоставление документации об аукционе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плата за предоставление документации об аукционе организатором аукциона не установлен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pacing w:val="-2"/>
          <w:sz w:val="20"/>
          <w:szCs w:val="20"/>
        </w:rPr>
        <w:t xml:space="preserve">           </w:t>
      </w:r>
      <w:r>
        <w:rPr>
          <w:spacing w:val="-2"/>
          <w:sz w:val="20"/>
          <w:szCs w:val="20"/>
        </w:rPr>
        <w:t>Предоставление документации об аукционе в форме электронного документа осуществляется без взимания пла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, на котором размещена документация об аукционе </w:t>
      </w:r>
      <w:r>
        <w:rPr>
          <w:sz w:val="20"/>
          <w:szCs w:val="20"/>
        </w:rPr>
        <w:t xml:space="preserve">– </w:t>
      </w:r>
      <w:hyperlink r:id="rId3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rStyle w:val="StrongEmphasis"/>
          <w:b w:val="false"/>
          <w:color w:val="0000FF"/>
          <w:sz w:val="20"/>
          <w:szCs w:val="20"/>
        </w:rPr>
        <w:t xml:space="preserve">. </w:t>
      </w:r>
      <w:r>
        <w:rPr>
          <w:rStyle w:val="StrongEmphasis"/>
          <w:b w:val="false"/>
          <w:sz w:val="20"/>
          <w:szCs w:val="20"/>
        </w:rPr>
        <w:t xml:space="preserve">Дополнительно документация об аукционе размещена на официальном сайте органов местного самоуправления города Снежинска – </w:t>
      </w:r>
      <w:r>
        <w:rPr>
          <w:rStyle w:val="StrongEmphasis"/>
          <w:b w:val="false"/>
          <w:color w:val="0000FF"/>
          <w:sz w:val="20"/>
          <w:szCs w:val="20"/>
          <w:u w:val="single"/>
          <w:lang w:val="en-US"/>
        </w:rPr>
        <w:t>http</w:t>
      </w:r>
      <w:r>
        <w:rPr>
          <w:rStyle w:val="StrongEmphasis"/>
          <w:b w:val="false"/>
          <w:color w:val="0000FF"/>
          <w:sz w:val="20"/>
          <w:szCs w:val="20"/>
          <w:u w:val="single"/>
        </w:rPr>
        <w:t>://</w:t>
      </w:r>
      <w:hyperlink r:id="rId4">
        <w:r>
          <w:rPr>
            <w:rStyle w:val="InternetLink"/>
            <w:b w:val="false"/>
            <w:bCs/>
            <w:color w:val="0000FF"/>
            <w:sz w:val="20"/>
            <w:szCs w:val="20"/>
            <w:u w:val="single"/>
          </w:rPr>
          <w:t>www.redhouse.snz.ru</w:t>
        </w:r>
      </w:hyperlink>
      <w:r>
        <w:rPr>
          <w:rStyle w:val="StrongEmphasis"/>
          <w:b w:val="false"/>
          <w:sz w:val="20"/>
          <w:szCs w:val="20"/>
        </w:rPr>
        <w:t>, рубрика «Сообщения КУИ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к извещению </w:t>
      </w:r>
      <w:r>
        <w:rPr>
          <w:bCs/>
          <w:sz w:val="20"/>
          <w:szCs w:val="20"/>
        </w:rPr>
        <w:t>рег. № 6 от 08 ноября 2011 года</w:t>
      </w:r>
      <w:r>
        <w:rPr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о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проведении открытого аукциона на </w:t>
      </w:r>
      <w:r>
        <w:rPr>
          <w:sz w:val="20"/>
          <w:szCs w:val="20"/>
        </w:rPr>
        <w:t>право заключ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говора аренды </w:t>
      </w:r>
      <w:r>
        <w:rPr>
          <w:color w:val="000000"/>
          <w:sz w:val="20"/>
          <w:szCs w:val="20"/>
        </w:rPr>
        <w:t>муниципального имуществ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План помещения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начение: нежилое. Площадь: общая 899,9 кв. м. Этаж: 1, 2. Адрес (местоположение): Россия, Челябинская обл., г. Снежинск, ул. Дзержинского, д. 39, помещение № 7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drawing>
          <wp:inline distT="0" distB="0" distL="0" distR="0">
            <wp:extent cx="6111240" cy="816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33185" cy="935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10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3"/>
        </w:tabs>
        <w:ind w:left="169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  <w:color w:val="000000"/>
    </w:rPr>
  </w:style>
  <w:style w:type="character" w:styleId="WW8Num1z2">
    <w:name w:val="WW8Num1z2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2z2">
    <w:name w:val="WW8Num12z2"/>
    <w:qFormat/>
    <w:rPr>
      <w:rFonts w:ascii="Symbol" w:hAnsi="Symbol" w:cs="Symbol"/>
      <w:b w:val="false"/>
      <w:i w:val="fals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</w:rPr>
  </w:style>
  <w:style w:type="character" w:styleId="WW8Num18z3">
    <w:name w:val="WW8Num18z3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9">
    <w:name w:val="Основной текст + Полужирный"/>
    <w:basedOn w:val="Style8"/>
    <w:qFormat/>
    <w:rPr>
      <w:rFonts w:cs="Times New Roman"/>
      <w:b/>
      <w:bCs/>
      <w:sz w:val="23"/>
      <w:szCs w:val="23"/>
      <w:lang w:bidi="ar-SA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31">
    <w:name w:val="Заголовок №31"/>
    <w:basedOn w:val="Normal"/>
    <w:qFormat/>
    <w:pPr>
      <w:shd w:fill="FFFFFF" w:val="clear"/>
      <w:spacing w:lineRule="atLeast" w:line="240" w:before="240" w:after="360"/>
      <w:outlineLvl w:val="2"/>
    </w:pPr>
    <w:rPr>
      <w:b/>
      <w:bCs/>
      <w:sz w:val="23"/>
      <w:szCs w:val="23"/>
    </w:rPr>
  </w:style>
  <w:style w:type="paragraph" w:styleId="211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e.burakov@redhouse.snz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edhouse.snz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7:00Z</dcterms:created>
  <dc:creator>User</dc:creator>
  <dc:description/>
  <cp:keywords/>
  <dc:language>en-US</dc:language>
  <cp:lastModifiedBy>Burakov</cp:lastModifiedBy>
  <cp:lastPrinted>2011-11-08T13:26:00Z</cp:lastPrinted>
  <dcterms:modified xsi:type="dcterms:W3CDTF">2011-11-08T07:27:00Z</dcterms:modified>
  <cp:revision>2</cp:revision>
  <dc:subject/>
  <dc:title>Информационное сообщение</dc:title>
</cp:coreProperties>
</file>