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bookmarkStart w:id="0" w:name="Par42"/>
      <w:bookmarkEnd w:id="0"/>
      <w:r>
        <w:rPr>
          <w:shadow/>
        </w:rPr>
        <w:drawing>
          <wp:inline distT="0" distB="0" distL="0" distR="0">
            <wp:extent cx="6972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 xml:space="preserve">МУНИЦИПАЛЬНОЕ КАЗЁН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>«ФИНАНСОВОЕ УПРАВЛЕНИЕ СНЕЖИНСКОГО ГОРОДСКОГО ОКРУГА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9790" cy="2413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ул.Свердлова, 24,  г.Снежинск Челябинской области, 456770, Российская 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sz w:val="20"/>
        </w:rPr>
        <w:t xml:space="preserve">тел. (8-35146) 9-21-45, 9-20-98, 9-79-68,  факс (8-35146) 9-25-10,  </w:t>
      </w: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hyperlink r:id="rId4">
        <w:r>
          <w:rPr>
            <w:rStyle w:val="InternetLink"/>
            <w:b/>
            <w:bCs/>
            <w:sz w:val="20"/>
            <w:lang w:val="en-US"/>
          </w:rPr>
          <w:t>gorfu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snzadm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t>ОКПО 32558519, ОГРН 1147459001580, ИНН/КПП 7459003400/7459010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28</w:t>
            </w:r>
            <w:r>
              <w:rPr>
                <w:bCs/>
                <w:szCs w:val="28"/>
                <w:lang w:val="en-US"/>
              </w:rPr>
              <w:t>.0</w:t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.202</w:t>
            </w:r>
            <w:r>
              <w:rPr>
                <w:bCs/>
                <w:szCs w:val="28"/>
              </w:rPr>
              <w:t>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widowControl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rPr>
          <w:szCs w:val="28"/>
        </w:rPr>
      </w:pPr>
      <w:r>
        <w:rPr>
          <w:szCs w:val="28"/>
        </w:rPr>
        <w:t>Об утверждении Порядка</w:t>
      </w:r>
    </w:p>
    <w:p>
      <w:pPr>
        <w:pStyle w:val="Normal"/>
        <w:widowControl w:val="false"/>
        <w:spacing w:lineRule="auto" w:line="180"/>
        <w:rPr>
          <w:szCs w:val="28"/>
        </w:rPr>
      </w:pPr>
      <w:r>
        <w:rPr>
          <w:szCs w:val="28"/>
        </w:rPr>
        <w:t xml:space="preserve">проведения мониторинга </w:t>
      </w:r>
    </w:p>
    <w:p>
      <w:pPr>
        <w:pStyle w:val="Normal"/>
        <w:widowControl w:val="false"/>
        <w:spacing w:lineRule="auto" w:line="180"/>
        <w:rPr>
          <w:szCs w:val="28"/>
        </w:rPr>
      </w:pPr>
      <w:r>
        <w:rPr>
          <w:szCs w:val="28"/>
        </w:rPr>
        <w:t>качества финансового менеджмент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</w:rPr>
        <w:t>В соответствии со ст.160.2-1 Бюджетного кодекса РФ, приказом Министерства финансов Российской Федерации от 03.10.2024 года №437 «Об утверждении методических указаний по проведению мониторинга качества финансового менеджмента», руководствуясь Положением «О бюджетном процессе в Снежинском городском округе», утвержденным решением Собрания депутатов города Снежинска от 18.12.2014 № 116 (в ред. от 17.10.2019 №80), Положением «О Муниципальном казённом учреждении «Финансовое управление Снежинского городского округа», утвержденным решением Собрания депутатов города Снежинска от 27.11.2014 г. №108,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1. Утвердить </w:t>
      </w:r>
      <w:hyperlink w:anchor="Par37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оведения мониторинга качества финансового менеджмента (прилагается) (далее-Порядок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Установить, что настоящий Порядок применяется, начиная с проведения мониторинга качества финансового менеджмента за 2024 год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Признать утратившими силу приказы финансового управления от 03.07.2020 № 23, от 16.07.2020 №24, от 03.04.2023 №24, от 02.04.2024 №3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ий приказ довести до сведения участников бюджетного процесса согласно списку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 Контроль выполнения настоящего приказа оставляю за собой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чальник финансового управления</w:t>
        <w:tab/>
        <w:tab/>
        <w:tab/>
        <w:tab/>
        <w:t>Н.Ю.Круглик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308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 дело Финансового 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Муниципальное казённое учреждение "Управление культуры и молодежной политики администрации города Снежинск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Муниципальное казённое учреждение "Управление физической культуры и спорта администрации города Снежинск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Муниципальное казённое учреждение "Управление социальной защиты населения города Снежинск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муниципальное казённое учреждение "Управление образования администрации города Снежинск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Снежинска (отдел бухгалтерского учета и отчетност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Снежинска (отдел муниципального заказ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Снежинска (управление экономик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Снежинска (контрольно-ревизионный отдел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Собрание депутатов города Снежин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управлению имуществом города Снежинск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городского хозяйства Снежинского городского округ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города Снежин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салыко А.В.</w:t>
      </w:r>
    </w:p>
    <w:p>
      <w:pPr>
        <w:pStyle w:val="Normal"/>
        <w:rPr/>
      </w:pPr>
      <w:r>
        <w:rPr>
          <w:sz w:val="22"/>
          <w:szCs w:val="22"/>
        </w:rPr>
        <w:t>зам.начальника фин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968</w:t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риказу Финансового управления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  <w:u w:val="single"/>
          <w:lang w:val="en-US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8.02.2025</w:t>
      </w:r>
      <w:r>
        <w:rPr>
          <w:szCs w:val="28"/>
        </w:rPr>
        <w:t xml:space="preserve"> № </w:t>
      </w:r>
      <w:r>
        <w:rPr>
          <w:szCs w:val="28"/>
          <w:u w:val="single"/>
          <w:lang w:val="en-US"/>
        </w:rPr>
        <w:t>15</w:t>
      </w:r>
    </w:p>
    <w:p>
      <w:pPr>
        <w:pStyle w:val="Normal"/>
        <w:ind w:firstLine="4536"/>
        <w:jc w:val="center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" w:name="Par36"/>
      <w:bookmarkEnd w:id="1"/>
      <w:r>
        <w:rPr>
          <w:b/>
          <w:sz w:val="28"/>
          <w:szCs w:val="28"/>
        </w:rPr>
        <w:t>Порядок проведения мониторинга качества финансового менеджмента (далее – Порядок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ониторинг качества финансового менеджмента проводится МКУ «Финансовое управление Снежинского городского округа» (далее – Управление) в отношении главных распорядителей средств бюджета, главных администраторов доходов бюджета, главных администраторов источников финансирования дефицита бюджета и определяет правила расчета значений показателей качества финансового менеджмен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 настоящем Порядке применяются следующие понятия и терми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администратор бюджетных средств Снежинского городского округа – главный распорядитель бюджетных средств, главный администратор доходов бюджета, главный администратор источников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убъект мониторинга – МКУ «Финансовое управление Снежинского городского округа», которое проводит мониторинг качества финансового менеджмента (Управлени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мониторинга – главный администратор бюджетных средств Снежинского городского округа (далее – ГАБС), в отношении которого проводится мониторинг качества финансового менедж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Мониторинг качества финансового менеджмента проводится в целях: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качества финансового менеджмента объектов мониторинга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упреждения, выявления и пресечения бюджетных нарушений, определенных </w:t>
      </w:r>
      <w:hyperlink r:id="rId5">
        <w:r>
          <w:rPr>
            <w:rStyle w:val="InternetLink"/>
            <w:sz w:val="28"/>
            <w:szCs w:val="28"/>
          </w:rPr>
          <w:t>статьей 306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объектами мониторинга бюджетных рисков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реализации объектами мониторинга мер, направленных на минимизацию (устранение) бюджетных рисков, повышение качества финансового менеджмента.</w:t>
      </w:r>
    </w:p>
    <w:p>
      <w:pPr>
        <w:pStyle w:val="ConsPlusNormal"/>
        <w:numPr>
          <w:ilvl w:val="0"/>
          <w:numId w:val="4"/>
        </w:numPr>
        <w:tabs>
          <w:tab w:val="clear" w:pos="72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финансового менеджмента проводится Управлением за период с 1 января по 31 декабря отчетного финансового года (далее – отчетный период) на основании данных бюджетной отчетности и необходимой для расчета показателей качества финансового менеджмента информации, представляемой ГАБС в Управление, информации, предоставляемой органами финансового контроля, полученной в ходе проведения контрольных мероприят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ониторинг качества финансового менеджмента проводится за отчетный период ежегодно в срок до </w:t>
      </w:r>
      <w:r>
        <w:rPr>
          <w:b/>
          <w:sz w:val="28"/>
          <w:szCs w:val="28"/>
        </w:rPr>
        <w:t xml:space="preserve">01 августа </w:t>
      </w:r>
      <w:r>
        <w:rPr>
          <w:sz w:val="28"/>
          <w:szCs w:val="28"/>
        </w:rPr>
        <w:t>года текущего финансового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срок предоставления информации (отчета) приходится на выходной (праздничный) день, то срок переносится на следующий за ним рабочий день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равила формирования и представления информации, необходимой для проведения мониторинга, расчета и анализа значений показателей качества финансового менеджмен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В срок до </w:t>
      </w:r>
      <w:r>
        <w:rPr>
          <w:b/>
          <w:sz w:val="28"/>
          <w:szCs w:val="28"/>
        </w:rPr>
        <w:t>30 апреля</w:t>
      </w:r>
      <w:r>
        <w:rPr>
          <w:sz w:val="28"/>
          <w:szCs w:val="28"/>
        </w:rPr>
        <w:t xml:space="preserve"> текущего финансового года ГАБС представляют в Управлени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 бумажном носителе сопроводительное письмо,</w:t>
      </w:r>
    </w:p>
    <w:p>
      <w:pPr>
        <w:pStyle w:val="Normal"/>
        <w:ind w:firstLine="540"/>
        <w:jc w:val="both"/>
        <w:rPr/>
      </w:pPr>
      <w:r>
        <w:rPr>
          <w:szCs w:val="28"/>
        </w:rPr>
        <w:t>- в электронном виде (в виде скан-копии) Перечень исходных данных для проведения мониторинга качества финансового менеджмента согласно приложению 1 к настоящему Порядку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е с использованием данных, указанных в пункте 4 настоящего Порядка, рассчитывает по каждому ГАБС значения показателей качества финансового менеджмент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казатели качества финансового менеджмента подразделяются на следующие группы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исполнение бюджетных полномочий ГАБС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качество управления активам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купок товаров, работ и услуг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Показатели качества финансового менеджмента рассчитываются в соответствии с правилами расчета значений, указанными в графе 3 Показателей мониторинга качества финансового менеджмента ГАБС (приложение 2 к настоящему Порядку). Значение показателя (графа 3а) округляется по правилам математики до целого числа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значений показателей качества финансового менеджмента осуществляется в соответствии с оценкой расчета, указанной в графе 4 Показателей мониторинга качества финансового менеджмента ГАБС (приложение 2 к настоящему Порядку)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получается суммированием всех оценок, указанных в графе 4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, которая может быть получена ГАБС, равна 35 баллам, минимальная оценка «-»13 баллов. В случае получения ГАБС отрицательной оценки, для дальнейших расчетов применяется оценка, равная нулю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 Показатели мониторинга качества финансового менеджмента ГАБС (по форме приложения 2) доводятся в электронном виде с сопроводительным письмом на бумажном носителе Управлением до ГАБС в срок до </w:t>
      </w:r>
      <w:r>
        <w:rPr>
          <w:b/>
          <w:sz w:val="28"/>
          <w:szCs w:val="28"/>
        </w:rPr>
        <w:t>20 мая</w:t>
      </w:r>
      <w:r>
        <w:rPr>
          <w:sz w:val="28"/>
          <w:szCs w:val="28"/>
        </w:rPr>
        <w:t xml:space="preserve"> текущего финансового года для соглас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отсутствии (наличии) возражений ГАБС в срок до </w:t>
      </w:r>
      <w:r>
        <w:rPr>
          <w:b/>
          <w:bCs/>
          <w:sz w:val="28"/>
          <w:szCs w:val="28"/>
        </w:rPr>
        <w:t>25 мая</w:t>
      </w:r>
      <w:r>
        <w:rPr>
          <w:sz w:val="28"/>
          <w:szCs w:val="28"/>
        </w:rPr>
        <w:t xml:space="preserve"> текущего финансового года направляют на бумажном носителе в Управление согласование (мотивированные возражения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 срок до </w:t>
      </w:r>
      <w:r>
        <w:rPr>
          <w:b/>
          <w:bCs/>
          <w:sz w:val="28"/>
          <w:szCs w:val="28"/>
        </w:rPr>
        <w:t>30 мая</w:t>
      </w:r>
      <w:r>
        <w:rPr>
          <w:sz w:val="28"/>
          <w:szCs w:val="28"/>
        </w:rPr>
        <w:t xml:space="preserve"> текущего финансового года рассматривает возражения и направляет информацию о результатах рассмотрения возражений ГАБС (на бумажном носителе). </w:t>
      </w:r>
    </w:p>
    <w:p>
      <w:pPr>
        <w:pStyle w:val="ConsPlusNormal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9. При недостижении целевых (максимальных) значений показателей по пунктам 1.6., 1.10., 1.11., 1.12., 1.15., 1.19., 1.20., 1.21., 2.7., 2.8., 3.1. приложения 2, ГАБС направляют в Управление сведения о мерах, направленных на повышение качества финансового менеджмента, в соответствии с приложением 3 к настоящему Порядку в срок до </w:t>
      </w:r>
      <w:r>
        <w:rPr>
          <w:b/>
          <w:sz w:val="28"/>
          <w:szCs w:val="28"/>
        </w:rPr>
        <w:t>15 июня</w:t>
      </w:r>
      <w:r>
        <w:rPr>
          <w:sz w:val="28"/>
          <w:szCs w:val="28"/>
        </w:rPr>
        <w:t xml:space="preserve"> текущего финансового года. </w:t>
      </w:r>
    </w:p>
    <w:p>
      <w:pPr>
        <w:pStyle w:val="Style15"/>
        <w:spacing w:lineRule="atLeast" w:line="288" w:before="0" w:after="0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ла формирования и представления отче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мониторинга качества финансового менеджмен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данных расчета показателей качества финансового менеджмента Управлением формируется отчет о результатах мониторинга качества финансового менеджмента по ГАБС по форме согласно приложению 4 к настоящему Порядку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По результатам проведения мониторинга качества финансового менеджмента определяются три степени качества финансового менеджмента:</w:t>
      </w:r>
    </w:p>
    <w:p>
      <w:pPr>
        <w:pStyle w:val="Normal"/>
        <w:widowControl w:val="false"/>
        <w:ind w:firstLine="709"/>
        <w:jc w:val="both"/>
        <w:rPr/>
      </w:pPr>
      <w:r>
        <w:rPr/>
        <w:t>- надлежащая при итоговой оценке от 35 до 31 баллов;</w:t>
      </w:r>
    </w:p>
    <w:p>
      <w:pPr>
        <w:pStyle w:val="Normal"/>
        <w:widowControl w:val="false"/>
        <w:ind w:firstLine="709"/>
        <w:jc w:val="both"/>
        <w:rPr/>
      </w:pPr>
      <w:r>
        <w:rPr/>
        <w:t>- удовлетворительная при итоговой оценке от 30 баллов до 15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ab/>
      </w:r>
      <w:r>
        <w:rPr/>
        <w:t>- неудовлетворительная при итоговой оценке ниже 15 балл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БС, в отношении которых проведен мониторинг качества финансового менеджмента, ранжируются в отчете в зависимости от количества набранных баллов итоговой оценки от большего к меньшему значению по форме согласно приложению 5 к настоящему Порядку. ГАБС, получившие одинаковые оценки, ранжируются в алфавитн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. В срок до </w:t>
      </w:r>
      <w:r>
        <w:rPr>
          <w:b/>
          <w:sz w:val="28"/>
          <w:szCs w:val="28"/>
        </w:rPr>
        <w:t>01 июля</w:t>
      </w:r>
      <w:r>
        <w:rPr>
          <w:sz w:val="28"/>
          <w:szCs w:val="28"/>
        </w:rPr>
        <w:t xml:space="preserve"> Управление формирует и предоставляет главе Снежинского городского округа информацию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тоговые оценки качества финансового менеджмента, полученные в текущем финансовом году за отчетн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ведения о выявленных недостатках осуществления финансового менеджмента в текущем финансовом году за отчетн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рах, направленных на повышение качества финансового менеджмента ГАБС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ыводы о необходимости принятия ГАБС дополнительных мер по повышению качества финансового менедж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сле рассмотрения главой Снежинского городского округа информации, указанной в пункте 11 настоящего Порядка, Отчет о результатах мониторинга качества финансового менеджмента утверждается приказом начальника Управления и размещается на официальном сайте органов местного самоуправления Снежинского городского округа в информационно-телекоммуникационной сети «Интернет» (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nz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на едином портале бюджетной системы Российской Федерации в соответствии с приказом Минфина России от 28.12.2016 № 243н «О составе и порядке размещении и предоставлении информации на едином портале бюджетной системы Российской Федерации» </w:t>
      </w:r>
      <w:r>
        <w:br w:type="page"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Порядку проведения мониторинга качества финансового менеджм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Перечень исходных данных для проведения мониторинга качества финансового менеджмен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ГАБС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49"/>
        <w:gridCol w:w="2040"/>
        <w:gridCol w:w="1645"/>
      </w:tblGrid>
      <w:tr>
        <w:trPr>
          <w:trHeight w:val="9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ивность расходования межбюджетных трансфер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личество межбюджетных трансфертов, получаемых ГАБС, с достигнутыми результата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бщее количество межбюджетных трансфертов получаемых ГАБС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асходов на возмещение судебных издержек и оплату административных штрафов за несоблюдение условий контрактов, за нарушение законодательства о закупках, налогах и сборах, страховых взноса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 /</w:t>
              <w:br/>
              <w:t>не имеетс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еречня подведомственных учрежд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 /</w:t>
              <w:br/>
              <w:t>не имеетс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реестра расходных обязательст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/</w:t>
              <w:br/>
              <w:t>не осуществляетс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орядка утверждения бюджетных см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 /</w:t>
              <w:br/>
              <w:t>не имеетс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твержденных муниципальных зада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 /</w:t>
              <w:br/>
              <w:t>не имеетс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езультатов ведомственного контроля, осуществляемого в соответствии с Федеральным законом от 12.01.1996 N 7-ФЗ "О некоммерческих организациях" , Федеральным законом от 03.11.2006 N 174-ФЗ "Об автономных учреждениях" (далее-ведомственный контроль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 /</w:t>
              <w:br/>
              <w:t>не имеетс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реестра источников до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/</w:t>
              <w:br/>
              <w:t>не осуществляетс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и прогнозирования поступлений доходов в бюдж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 /</w:t>
              <w:br/>
              <w:t>не имеетс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ауди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/</w:t>
              <w:br/>
              <w:t>не осуществляетс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ГАБС</w:t>
        <w:tab/>
        <w:t>________________ /Ф.И.О.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итель</w:t>
        <w:tab/>
        <w:tab/>
        <w:t>________________ /Ф.И.О., контактный телефон/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firstLine="72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  <w:t>к Порядку проведения мониторинга</w:t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  <w:t>качества финансового менеджмен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 мониторинга качества финансового менеджмента ГАБС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2937"/>
        <w:gridCol w:w="1447"/>
        <w:gridCol w:w="2177"/>
        <w:gridCol w:w="1226"/>
        <w:gridCol w:w="1852"/>
        <w:gridCol w:w="2268"/>
      </w:tblGrid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показател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начение показатели 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расчет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оценки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 информации /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тветственное структурное подразделение, осуществляющее контроль показателей, представленных ГАБС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оказатели, характеризующие исполнение бюджетных полномочий ГАБС</w:t>
            </w:r>
          </w:p>
        </w:tc>
      </w:tr>
      <w:tr>
        <w:trPr>
          <w:trHeight w:val="142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ивность расходования межбюджетных трансфертов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A / B x 100%, где:</w:t>
              <w:br/>
              <w:t>А - количество межбюджетных трансфертов, получаемых ГАБС, с достигнутыми результатами</w:t>
              <w:br/>
              <w:t xml:space="preserve">В- общее количество межбюджетных трансфертов получаемых ГАБС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 А = 0 N =0</w:t>
            </w:r>
          </w:p>
        </w:tc>
        <w:tc>
          <w:tcPr>
            <w:tcW w:w="122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 оценивается недостижение результата.</w:t>
              <w:br/>
              <w:t>Количество межбюджетных трансфертов, получаемых ГАБС, отражается по конкретному ГАБ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представленная ГАБС/ </w:t>
            </w:r>
            <w:r>
              <w:rPr>
                <w:i/>
                <w:iCs/>
                <w:sz w:val="24"/>
                <w:szCs w:val="24"/>
              </w:rPr>
              <w:t>Бюджетный отдел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95&lt;=P&lt;=100  N =0</w:t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50&lt;=P&lt;95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=-1 </w:t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0&lt;=P&lt;50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=-2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реализации муниципальной программы, проведенная Управлением экономики в соответствии с Порядком  проведения оценки эффективности реализации муниципальных программ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A / B x 100%, где:</w:t>
              <w:br/>
              <w:t>А -  количество муниципальных программ, реализуемых  ГАБС, с очень высокой и высокой эффективностью;</w:t>
              <w:br/>
              <w:t>В - общее количество муниципальных программ, реализуемых  ГАБС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А = 0 N =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 оценивается недостижение целевого 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представленная Управлением экономики / </w:t>
            </w:r>
            <w:r>
              <w:rPr>
                <w:i/>
                <w:iCs/>
                <w:sz w:val="24"/>
                <w:szCs w:val="24"/>
              </w:rPr>
              <w:t>Бюджетный отдел</w:t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95&lt;=P&lt;=100  N =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50&lt;=P&lt;95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=-1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0&lt;=P&lt;50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=-2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внесенных ГАБС  предложений по формированию и изменению сводной бюджетной росписи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N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2, при отсутствии ошибок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 оценивается уведомление об изменении бюджетных назначений, сформированное с ошибками (связанный документ (расходное расписание) для которого в СУФД были отменено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ФД / </w:t>
            </w:r>
            <w:r>
              <w:rPr>
                <w:i/>
                <w:iCs/>
                <w:sz w:val="24"/>
                <w:szCs w:val="24"/>
              </w:rPr>
              <w:t>Отдел по исполнению бюджета</w:t>
            </w:r>
          </w:p>
        </w:tc>
      </w:tr>
      <w:tr>
        <w:trPr>
          <w:trHeight w:val="19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0 – при наличии ошибо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объема неиспользованных остатков  средств субсидий  на выполнение муниципального задания на счетах муниципальных бюджетных и автономных учрежде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 = A / B x 100%, где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А = 0 N =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тивно  расценивается факт снижения неиспользованных остатков  средств  субсидий  на выполнение муниципального задания на  счетах  муниципальных бюджетных  и  автономных учреждений  на  конец  отчетного год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0503779 /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 по исполнению бюджета</w:t>
            </w:r>
          </w:p>
        </w:tc>
      </w:tr>
      <w:tr>
        <w:trPr>
          <w:trHeight w:val="15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- объем остатков средств  на  счетах МБУ и МАУ суммарно  по виду финансового обеспечения: субсидии на выполнение муниципального задания на конец  отчетного года;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0&lt;P&lt;=105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 =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 - объем остатков средств  на  счетах МБУ и МАУ суммарно  по виду финансового обеспечения: субсидия  на выполнение муниципального задания на начало  отчетного год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P&gt;105  N =-1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зенных учреждений оценка принимается равной 0 (N=0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сходов на возмещение судебных издержек и оплату административных штрафов за несоблюдение условий контрактов, за нарушение законодательства о закупках, налогах и сборах, страховых взносах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N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3, при отсутствии расходов бюджета на возмещение  судебных издержек и оплаты административных штрафов за несоблюдение условий контрактов, за нарушение законодательства о закупках, налогах и сборах, страховых взносах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егативно оценивается наличие расходов бюджета на возмещение судебных издержек и оплату административных штрафов за несоблюдение условий контрактов, за нарушение законодательства о закупках, налогах и сборах, страховых взнос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представленная ГАБС/ </w:t>
            </w:r>
            <w:r>
              <w:rPr>
                <w:i/>
                <w:iCs/>
                <w:sz w:val="24"/>
                <w:szCs w:val="24"/>
              </w:rPr>
              <w:t>Отдел по исполнению бюджета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0 – при наличии расходов бюджета на возмещение судебных издержек и оплаты административных штрафов за несоблюдение условий контрактов, за нарушение законодательства о закупках, налогах и сборах, страховых взнос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речня подведомственных учреждений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N</w:t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0, при наличии перечня (при отсутствии, в связи с отсутствием подведомственных учреждений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 оценивается отсутствие перечн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енная ГАБС/</w:t>
            </w:r>
            <w:r>
              <w:rPr>
                <w:i/>
                <w:iCs/>
                <w:sz w:val="24"/>
                <w:szCs w:val="24"/>
              </w:rPr>
              <w:t xml:space="preserve"> Бюджетный отдел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-1 – при отсутствии перечн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а расходных обязательств (далее – РРО) 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N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ативно расценивается нарушение Порядка ведения РРО, утвержденного  администрацией Снежинского городского округ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представленная ГАБС, либо информация, полученная в ходе проведения контрольных мероприятий органов финансового контроля / </w:t>
            </w:r>
            <w:r>
              <w:rPr>
                <w:i/>
                <w:iCs/>
                <w:sz w:val="24"/>
                <w:szCs w:val="24"/>
              </w:rPr>
              <w:t>Бюджетный отдел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0, при отсутствии фактов  нарушения порядка ведения РРО;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-1– при наличии  фактов нарушения порядка ведения РР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Нарушение требований к предоставлению документов, необходимых для планирования бюджета согласно Методике и порядку планирования бюджетных ассигнований бюджета Снежинского городского округ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ируемый период, утвержденной Финансовым управлением (далее- Методика)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Kp / K x 100%, где</w:t>
            </w:r>
          </w:p>
        </w:tc>
        <w:tc>
          <w:tcPr>
            <w:tcW w:w="144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P=100  N =3</w:t>
            </w:r>
          </w:p>
        </w:tc>
        <w:tc>
          <w:tcPr>
            <w:tcW w:w="122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ативно расценивается нарушение сроков предоставления документов, необходимых для планирования бюджет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приема документов / </w:t>
            </w:r>
            <w:r>
              <w:rPr>
                <w:i/>
                <w:iCs/>
                <w:sz w:val="24"/>
                <w:szCs w:val="24"/>
              </w:rPr>
              <w:t>Бюджетный отдел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 - количество материалов необходимых для планирования бюджета, соответствующих Методике</w:t>
            </w:r>
          </w:p>
        </w:tc>
        <w:tc>
          <w:tcPr>
            <w:tcW w:w="144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95&lt;=P&lt;100  N =2</w:t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– общее количество материалов необходимых для планирования бюджета</w:t>
            </w:r>
          </w:p>
        </w:tc>
        <w:tc>
          <w:tcPr>
            <w:tcW w:w="144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0&lt;=P&lt;95 N =0</w:t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сроков предоставления документов, необходимых для планирования бюджета согласно Методике и порядку планирования бюджетных ассигнований бюджета Снежинского городского округа на планируемый период, утвержденной Финансовым управлением 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P = N, где: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ативно расценивается нарушение сроков предоставления документов, необходимых для планирования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приема документов / </w:t>
            </w:r>
            <w:r>
              <w:rPr>
                <w:i/>
                <w:iCs/>
                <w:sz w:val="24"/>
                <w:szCs w:val="24"/>
              </w:rPr>
              <w:t>Бюджетный отдел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3, при отсутствии фактов нарушения  сроков;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0 – при наличии  фактов нарушения срок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рядка утверждения бюджетных смет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N, где:</w:t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0, при наличии порядка (при отсутствии, в связи с отсутствием подведомственных казенных учреждений);</w:t>
            </w:r>
          </w:p>
        </w:tc>
        <w:tc>
          <w:tcPr>
            <w:tcW w:w="1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 оценивается отсутствие поряд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представленная ГАБС/ </w:t>
            </w:r>
            <w:r>
              <w:rPr>
                <w:i/>
                <w:iCs/>
                <w:sz w:val="24"/>
                <w:szCs w:val="24"/>
              </w:rPr>
              <w:t>Бюджетный отдел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-1 – при отсутствии порядка</w:t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муниципальных заданий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N, где: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0, при наличии утвержденных муниципальных заданий (при отсутствии, в связи с отсутствием подведомственных казенных учреждений);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 оценивается отсутствие переч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представленная ГАБС/ </w:t>
            </w:r>
            <w:r>
              <w:rPr>
                <w:i/>
                <w:iCs/>
                <w:sz w:val="24"/>
                <w:szCs w:val="24"/>
              </w:rPr>
              <w:t>Бюджетный отдел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-1 – при отсутствии утвержденных муниципальных задани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зультатов ведомственного контроля, осуществляемого в соответствии с Федеральным законом от 12.01.1996 N 7-ФЗ "О некоммерческих организациях" , Федеральным законом от 03.11.2006 N 174-ФЗ "Об автономных учреждениях" (далее-ведомственный контроль)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N, где:</w:t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= 1, при наличии  ведомственного контроля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тивно оценивается наличие результатов ведомственного контрол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представленная ГАБС, либо информация, полученная в ходе проведения контрольных мероприятий органов финансового контроля / </w:t>
            </w:r>
            <w:r>
              <w:rPr>
                <w:i/>
                <w:iCs/>
                <w:sz w:val="24"/>
                <w:szCs w:val="24"/>
              </w:rPr>
              <w:t>Бюджетный отдел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= 0, при отсутствии ведомственного контроля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роков предоставления бюджетной отчетности и сводной бухгалтерской отчетности учреждений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P = N, где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N = 3, при отсутствии фактов нарушения  сроков; 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ется финансовая дисциплина по срокам предоставления  бюджетной отчетности  и  по  срокам предоставления  сводной бухгалтерской  отчет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домления о получении отчетности/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 по исполнению бюджета</w:t>
            </w:r>
          </w:p>
        </w:tc>
      </w:tr>
      <w:tr>
        <w:trPr>
          <w:trHeight w:val="12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 = 0, при наличии  фактов нарушения срок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явленных несоответствий представленной бюджетной отчетности  и сводной бухгалтерской отчетности учреждений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 = Kp / K x 100%, гд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95&lt;=P&lt;=100  N =3</w:t>
            </w:r>
          </w:p>
        </w:tc>
        <w:tc>
          <w:tcPr>
            <w:tcW w:w="122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тивно  расценивается сокращение выявленных несоответствий к представленной  бюджетной отчетности и сводной бухгалтерской  отчетност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о результатах проведенной камеральной проверки бюджетной и бухгалтерской отчетности/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 по исполнению бюджета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p - количество отчетных форм, соответствующих инструкциям по бюджетному (бухгалтерскому) учет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60&lt;=P&lt;95  N =2</w:t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 – общее количество отчётных фор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40&lt;=P&lt;60 N =1</w:t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0&lt;=P&lt;40 N =0</w:t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вентаризации активов и обязательств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 = N, где: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= 1, при наличии факта проведения инвентаризации активов и обязательств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итивно оценивается наличие фактов проведения инвентаризации активов и обязательств,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5 "Прочие вопросы деятельности субъекта бюджетной отчетности" пояснительной записки (ф.0503160), раздел 5 "Прочие вопросы деятельности учреждения" пояснительной записки к Балансу учреждения (ф. 0503760)  и таблица 16 "Прочие вопросы деятельности субъекта бюджетной отчётности к  пояснительной записки (ф.0503160). / </w:t>
            </w:r>
            <w:r>
              <w:rPr>
                <w:i/>
                <w:iCs/>
                <w:color w:val="000000"/>
                <w:sz w:val="24"/>
                <w:szCs w:val="24"/>
              </w:rPr>
              <w:t>Отдел по исполнению бюджет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= 0, при отсутствии факта проведения инвентаризации активов и обязательст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ГАБС сроков предоставления   материалов, необходимых для формирования доходной части проекта бюджета Снежинского городского округа 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N, где: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3, при отсутствии фактов  нарушения сроков предоставления материалов;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ативно расценивается нарушение сроков предоставления ГАБС материалов, необходимых для формирования проекта бюджета Снежинского городского округ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приема документов / </w:t>
            </w:r>
            <w:r>
              <w:rPr>
                <w:i/>
                <w:iCs/>
                <w:sz w:val="24"/>
                <w:szCs w:val="24"/>
              </w:rPr>
              <w:t>Сектор доходов</w:t>
            </w:r>
          </w:p>
        </w:tc>
      </w:tr>
      <w:tr>
        <w:trPr>
          <w:trHeight w:val="1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0, при наличии  фактов  нарушения сроков предоставления материалов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к предоставлению документов, необходимых для планирования доходов бюджета Снежинского городского округ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Kp / K x 100%, где</w:t>
            </w:r>
          </w:p>
        </w:tc>
        <w:tc>
          <w:tcPr>
            <w:tcW w:w="14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P=100  N =2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й показатель оценивает количество материалов, необходимых для составления проекта бюджета Снежинского городского округа, соответствующих требованиям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приема документов/ </w:t>
            </w:r>
            <w:r>
              <w:rPr>
                <w:i/>
                <w:iCs/>
                <w:sz w:val="24"/>
                <w:szCs w:val="24"/>
              </w:rPr>
              <w:t>Сектор доходов</w:t>
            </w:r>
          </w:p>
        </w:tc>
      </w:tr>
      <w:tr>
        <w:trPr>
          <w:trHeight w:val="10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 - количество материалов, необходимых для планирования бюджета, соответствующих требованиям к предоставлению документов;</w:t>
            </w:r>
          </w:p>
        </w:tc>
        <w:tc>
          <w:tcPr>
            <w:tcW w:w="14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75&lt;=P&lt;100  N =1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– общее количество материалов, необходимых для планирования бюджета</w:t>
            </w:r>
          </w:p>
        </w:tc>
        <w:tc>
          <w:tcPr>
            <w:tcW w:w="14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0&lt;=P&lt;75 N =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для составления и ведения кассового план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N, где: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0, при представлении сведений для составления и ведения кассового плана (или в связи с отсутствием налоговых и неналоговых доходов);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 оценивается отсутствие сведений для составления и ведения кассового пла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приема документов /  </w:t>
            </w:r>
            <w:r>
              <w:rPr>
                <w:i/>
                <w:iCs/>
                <w:sz w:val="24"/>
                <w:szCs w:val="24"/>
              </w:rPr>
              <w:t>Сектор доходов</w:t>
            </w:r>
          </w:p>
        </w:tc>
      </w:tr>
      <w:tr>
        <w:trPr>
          <w:trHeight w:val="18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N =-1, при непредоставлении сведений для составления и ведения кассового план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источников доходов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N, где:</w:t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1, наличие реестра источников доходов установленной формы;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оказатель оценивает наличие, ведение реестра источников доходов. Внесение изменений в реестр источников доходов производится на основании уведомлений об изменении бюджетных назначений по доходам, с обязательным указанием кассовых поступлений по состоянию на дату изменений бюджетных назначений, а также с корректировкой оценки исполнения текущего финансового год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представленная ГАБС, либо информация, полученная в ходе проведения контрольных мероприятий органов финансового контроля / </w:t>
            </w:r>
            <w:r>
              <w:rPr>
                <w:i/>
                <w:iCs/>
                <w:sz w:val="24"/>
                <w:szCs w:val="24"/>
              </w:rPr>
              <w:t>Сектор доходов</w:t>
            </w:r>
          </w:p>
        </w:tc>
      </w:tr>
      <w:tr>
        <w:trPr>
          <w:trHeight w:val="30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0, отсутствие реестра источников доходов установленной фор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и прогнозирования поступлений доходов в бюджет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N, где: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0, при наличии методики прогнозирования поступлений доходов в бюджет;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 оценивается отсутствие метод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представленная ГАБС/ </w:t>
            </w:r>
            <w:r>
              <w:rPr>
                <w:i/>
                <w:iCs/>
                <w:sz w:val="24"/>
                <w:szCs w:val="24"/>
              </w:rPr>
              <w:t>Сектор доходов</w:t>
            </w:r>
          </w:p>
        </w:tc>
      </w:tr>
      <w:tr>
        <w:trPr>
          <w:trHeight w:val="12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N =-1, при отсутствии методики прогнозирования поступлений доходов в бюджет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аудита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N, где:</w:t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N = 0, при наличии решения руководителя ГАБС об организации внутреннего финансового аудита;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ешения руководителя главного администратора бюджетных средств об организации внутреннего финансового аудит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представленная ГАБС/ </w:t>
            </w:r>
            <w:r>
              <w:rPr>
                <w:i/>
                <w:iCs/>
                <w:sz w:val="24"/>
                <w:szCs w:val="24"/>
              </w:rPr>
              <w:t>Бюджетный отдел</w:t>
            </w:r>
          </w:p>
        </w:tc>
      </w:tr>
      <w:tr>
        <w:trPr>
          <w:trHeight w:val="18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-1, при отсутствии  решения руководителя ГАБС об организации внутреннего финансового аудит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оказатели, характеризующие качество управления активам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чи и хищения денежных средств и материальных ценностей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N, где:</w:t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 =  1,  при отсутствии недостач  и хищений  денежных средств  и материальных ценностей;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  расценивается наличие фактов  недостач и хищ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6 к пояснительной записке по форме 0503160, таблица 6 к пояснительной записке к Балансу учреждения (ф. 0503760) / </w:t>
            </w:r>
            <w:r>
              <w:rPr>
                <w:i/>
                <w:iCs/>
                <w:sz w:val="24"/>
                <w:szCs w:val="24"/>
              </w:rPr>
              <w:t>Отдел по исполнению бюджета</w:t>
            </w:r>
          </w:p>
        </w:tc>
      </w:tr>
      <w:tr>
        <w:trPr>
          <w:trHeight w:val="12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0, при наличии недостач  и хищений  денежных средств  и материальных ценностей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управлении и распоряжении собственностью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N, где:</w:t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0, при отсутствии фактов нарушений при управлении и распоряжении собственностью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 расценивается наличие фактов нарушений при управлении и распоряжении муниципальной собственностью, выявленных по результатам провер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представленная Комитетом по управлению имуществом города Снежинска / </w:t>
            </w:r>
            <w:r>
              <w:rPr>
                <w:i/>
                <w:iCs/>
                <w:sz w:val="24"/>
                <w:szCs w:val="24"/>
              </w:rPr>
              <w:t>Отдел по исполнению бюджета</w:t>
            </w:r>
          </w:p>
        </w:tc>
      </w:tr>
      <w:tr>
        <w:trPr>
          <w:trHeight w:val="12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-1, при наличии фактов нарушений при управлении и распоряжении собственностью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кредиторской задолженностью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(Кk - Кn)/ Кn x100%, гд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 расценивается рост кредиторской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0503169, Форма 0503769 / </w:t>
            </w:r>
            <w:r>
              <w:rPr>
                <w:i/>
                <w:iCs/>
                <w:sz w:val="24"/>
                <w:szCs w:val="24"/>
              </w:rPr>
              <w:t>Отдел по исполнению бюджета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k – кредиторская задолженность на конец отчетного финансового год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-100&lt;=P&lt;=5  N =1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n– кредиторская задолженность на начало отчетного финансового год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P&gt;5 N =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Показатели  Кk и Кn  уменьшаются на суммы кредиторской задолженности по счетам 1.303.ХХ и 4.303.ХХ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сроченной кредиторской задолженности ГАБС с учетом задолженности подведомственных муниципальных учреждений, а также учреждений в отношении которых ГАБС осуществляют функции и полномочия учредител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O, где</w:t>
            </w:r>
          </w:p>
        </w:tc>
        <w:tc>
          <w:tcPr>
            <w:tcW w:w="14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 расценивается наличие  просроченной кредиторской задолженности  по состоянию на 1 января года, следующего за отчетным финансовым годом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0503169, Форма 0503769 /</w:t>
            </w:r>
            <w:r>
              <w:rPr>
                <w:i/>
                <w:iCs/>
                <w:sz w:val="24"/>
                <w:szCs w:val="24"/>
              </w:rPr>
              <w:t>Отдел по исполнению бюджета</w:t>
            </w:r>
          </w:p>
        </w:tc>
      </w:tr>
      <w:tr>
        <w:trPr>
          <w:trHeight w:val="12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бъем просроченной кредиторской задолженности по состоянию на 1 января года, следующего за отчетным финансовым годом</w:t>
            </w:r>
          </w:p>
        </w:tc>
        <w:tc>
          <w:tcPr>
            <w:tcW w:w="14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P = 0 N =1</w:t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Р &gt; 0 N =0</w:t>
            </w:r>
          </w:p>
        </w:tc>
        <w:tc>
          <w:tcPr>
            <w:tcW w:w="1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дебиторской задолженностью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(Dk - Dn)/Dn x 100%, где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-100&lt;=P&lt;=5  N =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 расценивается рост дебиторской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0503169, Форма 0503769 / </w:t>
            </w:r>
            <w:r>
              <w:rPr>
                <w:i/>
                <w:iCs/>
                <w:sz w:val="24"/>
                <w:szCs w:val="24"/>
              </w:rPr>
              <w:t>Отдел по исполнению бюджета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 – дебиторская задолженность на конец отчетного финансового год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P&gt;5 N =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– дебиторская задолженность на начало отчетного финансового год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Показатели  Dk и Dn  уменьшаются на суммы дебиторской задолженности  по счетам 1.205.21, 1.205.23, 1.205.51, 1.205.61 и 4.205.31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сроченной дебиторской задолженности ГАБС с учетом задолженности подведомственных муниципальных учреждений, а также учреждений в отношении которых ГАБС осуществляют функции и полномочия учредител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O, где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 расценивается наличие  просроченной дебиторской задолженности  по состоянию на 1 января года, следующего за отчетным финансовым год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0503169, Форма 0503769 /</w:t>
            </w:r>
            <w:r>
              <w:rPr>
                <w:i/>
                <w:iCs/>
                <w:sz w:val="24"/>
                <w:szCs w:val="24"/>
              </w:rPr>
              <w:t>Отдел по исполнению бюджета</w:t>
            </w:r>
          </w:p>
        </w:tc>
      </w:tr>
      <w:tr>
        <w:trPr>
          <w:trHeight w:val="12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бъем просроченной дебиторской задолженности по состоянию на 1 января года, следующего за отчетным финансовым годо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P = 0 N =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Р &gt; 0 N =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просроченной дебиторской задолженностью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(Dk - Dn)/Dn x 100%, где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-100&lt;=P&lt;=5  N =1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 расценивается рост просроченной дебиторской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дел форм пр169 , пр769 / </w:t>
            </w:r>
            <w:r>
              <w:rPr>
                <w:i/>
                <w:iCs/>
                <w:sz w:val="24"/>
                <w:szCs w:val="24"/>
              </w:rPr>
              <w:t>Отдел по исполнению бюджета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 – просроченная  дебиторская задолженность на конец отчетного финансового год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P&gt;5 N =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– просроченная дебиторская задолженность на начало отчетного финансового год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Показатель P рассчитывается без учета сомнительной и безнадежной к взысканию просроченной дебиторской задолженности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 безнадежной к взысканию  просроченной дебиторской задолженности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(Dk - Dn)/Dn x 100%, где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-100&lt;=P&lt;=0  N =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 расценивается рост списания безнадежной к взысканию  просроченной дебиторской задолженно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дел форм пр169 , пр769 / </w:t>
            </w:r>
            <w:r>
              <w:rPr>
                <w:i/>
                <w:iCs/>
                <w:sz w:val="24"/>
                <w:szCs w:val="24"/>
              </w:rPr>
              <w:t>Отдел по исполнению бюджета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 – объем списанной дебиторской задолженности на конец отчетного финансового год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P&gt;0 N =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– обем просроченной дебиторской задолженности на конец отчетного финансового год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существление закупок товаров, работ и услуг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купок товаров, работ и услуг, проведенных конкурентными способами, в общем объеме закупок, осуществленных за отчетный финансовый год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Sk / S x 100%, гд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40&lt;=P&lt;=100  N =3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 расценивается незначительный объем закупок товаров, работ и услуг, проведенных конкурентными способам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представленная отелом муниципальных закупок администрации Снежинского городского округа / </w:t>
            </w:r>
            <w:r>
              <w:rPr>
                <w:i/>
                <w:iCs/>
                <w:sz w:val="24"/>
                <w:szCs w:val="24"/>
              </w:rPr>
              <w:t>Бюджетный отдел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– общая сумма закупок, проведенных конкурентными способ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30&lt;=P&lt;40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2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–  общая сумма закупок  за отчетный финансовый год</w:t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10&lt;=P&lt;30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=1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0&lt;=P&lt;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260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10260" w:hanging="0"/>
        <w:jc w:val="center"/>
        <w:rPr>
          <w:szCs w:val="28"/>
        </w:rPr>
      </w:pPr>
      <w:r>
        <w:rPr>
          <w:szCs w:val="28"/>
        </w:rPr>
        <w:t>к Порядку проведения мониторинга качества финансового менеджмен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мерах, направленных на повышение качества финансового менеджмен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16"/>
        <w:gridCol w:w="5035"/>
        <w:gridCol w:w="3118"/>
        <w:gridCol w:w="1985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ученное значение показателя 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чина невыполнения показателя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мероприятий, направленных на обеспечение достижения целевых значений показателя 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исполнения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ГАБС</w:t>
        <w:tab/>
        <w:t>________________ /Ф.И.О.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итель</w:t>
        <w:tab/>
        <w:tab/>
        <w:t>________________ /Ф.И.О., контактный телефон/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2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2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2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260" w:hanging="0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10260" w:hanging="0"/>
        <w:jc w:val="center"/>
        <w:rPr>
          <w:szCs w:val="28"/>
        </w:rPr>
      </w:pPr>
      <w:r>
        <w:rPr>
          <w:szCs w:val="28"/>
        </w:rPr>
        <w:t>к Порядку проведения мониторинга качества финансового менеджмен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тчет о результатах мониторинга качества финансового менедж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3"/>
        <w:gridCol w:w="1134"/>
        <w:gridCol w:w="284"/>
        <w:gridCol w:w="1276"/>
        <w:gridCol w:w="1134"/>
        <w:gridCol w:w="709"/>
        <w:gridCol w:w="850"/>
        <w:gridCol w:w="1134"/>
        <w:gridCol w:w="1560"/>
        <w:gridCol w:w="1134"/>
        <w:gridCol w:w="1701"/>
        <w:gridCol w:w="1417"/>
      </w:tblGrid>
      <w:tr>
        <w:trPr>
          <w:trHeight w:val="70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/Наименование ГА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баллах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итоговой оценки от максимальных значений показателей качества финансового менедж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качества финансового менеджмент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группам показателей качества финансового менеджмента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оценки по показателям, характеризующим исполнение бюджетных полномочий Г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значения оценки от максим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оценки по показателям, характеризующим качество управления акт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значения оценки от максим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оценки по осуществлению закупок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значения оценки от максимального знач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е значения оценок показателей качества финансового менеджмента (в бал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значение качества финансового менеджмента по всем ГАБС за отчетный период (в бал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ые показатели по ГАБС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Порядку проведения мониторинга качества финансового менеджм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одный рейтинг ГАБС по качеству финансового менеджм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АБ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ая 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йтингов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17"/>
        </w:tabs>
        <w:ind w:left="16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297"/>
        </w:tabs>
        <w:ind w:left="1297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17"/>
        </w:tabs>
        <w:ind w:left="16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orfu@snzadm.ru" TargetMode="External"/><Relationship Id="rId5" Type="http://schemas.openxmlformats.org/officeDocument/2006/relationships/hyperlink" Target="consultantplus://offline/ref=983A7D50A336D047A8F773F9CE419194360A45EA6908183D3FFE55F3B10D47A95A4888285BD08EFD9D87B8D0FE1D168374C29923CF5CX6MCH" TargetMode="External"/><Relationship Id="rId6" Type="http://schemas.openxmlformats.org/officeDocument/2006/relationships/hyperlink" Target="http://www.snz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4:00Z</dcterms:created>
  <dc:creator>ADMIN</dc:creator>
  <dc:description/>
  <dc:language>en-US</dc:language>
  <cp:lastModifiedBy>Басалыко Анна Владимировна</cp:lastModifiedBy>
  <cp:lastPrinted>2025-03-17T08:44:00Z</cp:lastPrinted>
  <dcterms:modified xsi:type="dcterms:W3CDTF">2025-08-07T11:44:00Z</dcterms:modified>
  <cp:revision>2</cp:revision>
  <dc:subject/>
  <dc:title/>
</cp:coreProperties>
</file>