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581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color w:val="2E74B5"/>
          <w:sz w:val="28"/>
          <w:szCs w:val="28"/>
          <w:lang w:val="en-US" w:eastAsia="en-US"/>
        </w:rPr>
      </w:pPr>
      <w:r>
        <w:rPr>
          <w:b/>
          <w:color w:val="2E74B5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106045</wp:posOffset>
            </wp:positionH>
            <wp:positionV relativeFrom="page">
              <wp:posOffset>304800</wp:posOffset>
            </wp:positionV>
            <wp:extent cx="350075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иску из ЕГРН можно получить онлайн за несколько кли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и филиал ППК «Роскадастр» по Челябинской области продолжают информировать граждан и представителей бизнеса о современных возможностях получения сведений о недвижимости. Сегодня заказать актуальные выписки из Единого государственного реестра недвижимости (ЕГРН) можно не выходя из дома или офиса, воспользовавшись электронными сервисами. Эксперты напоминают, чтобы избежать финансовых и юридических проблем, нужно пользоваться исключительно официальными ресурсами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Цифровой формат получения информации из ЕГРН полностью заменяет традиционные бумажные документы, сохраняя при этом их юридическую силу. Основное преимущество онлайн-выписки — оперативность получения. После оформления запроса документ станет доступен для скачивания в течение нескольких минут. Это особенно важно при совершении сделок с недвижимостью, когда требуется оперативно проверить юридическую чистоту объекта или подтвердить законность владения имущество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осреестр с начала 2024 года совместно с органами прокуратуры добился блокировки в общей сложности 130 сайтов-двойников ведомства и сайтов-двойников картографического сервиса «Публичная кадастровая карта», осуществляющих незаконную продажу сведений из ЕГРН, </w:t>
      </w:r>
      <w:r>
        <w:rPr>
          <w:rFonts w:cs="Times New Roman"/>
          <w:sz w:val="28"/>
          <w:szCs w:val="28"/>
        </w:rPr>
        <w:t xml:space="preserve">— комментирует заместитель руководителя Управления Росреестра по Челябинской области </w:t>
      </w:r>
      <w:r>
        <w:rPr>
          <w:rFonts w:cs="Times New Roman"/>
          <w:b/>
          <w:sz w:val="28"/>
          <w:szCs w:val="28"/>
        </w:rPr>
        <w:t>Ольга Юрченко</w:t>
      </w:r>
      <w:r>
        <w:rPr>
          <w:rFonts w:cs="Times New Roman"/>
          <w:sz w:val="28"/>
          <w:szCs w:val="28"/>
        </w:rPr>
        <w:t xml:space="preserve">. — </w:t>
      </w:r>
      <w:r>
        <w:rPr>
          <w:rFonts w:cs="Times New Roman"/>
          <w:i/>
          <w:sz w:val="28"/>
          <w:szCs w:val="28"/>
        </w:rPr>
        <w:t>Официальными источниками получения выписок из ЕГРН в электронном виде являются сайт Росреестра (rosreestr.gov.ru) и портал Госуслуг (gosuslugi.ru). Предоставление выписок из ЕГРН сторонними лицами противоречит законодательству, создает предпосылки к мошенничеству и нарушает права собственников объектов недвижимости. За организацию незаконной деятельности по оказанию услуг по предоставлению выписок из ЕГРН предусмотрена административная ответственность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ортал Госуслуг и официальный сайт Росреестра обеспечивают круглосуточный доступ к услуге из любого региона страны. Пользователи могут получить как мгновенную онлайн-выписку, содержащую все сведения об объекте, так и, при необходимости, заказать отдельные виды документов в зависимости от конкретных потребност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Цифровизация услуг в сфере кадастрового учёта и регистрации прав собственности — одно из ключевых направлений деятельности Росреестра и Роскадастра,</w:t>
      </w:r>
      <w:r>
        <w:rPr>
          <w:rFonts w:cs="Times New Roman"/>
          <w:sz w:val="28"/>
          <w:szCs w:val="28"/>
        </w:rPr>
        <w:t xml:space="preserve"> — отмечает заместитель директора филиала ППК «Роскадастр» по Челябинской области </w:t>
      </w:r>
      <w:r>
        <w:rPr>
          <w:rFonts w:cs="Times New Roman"/>
          <w:b/>
          <w:sz w:val="28"/>
          <w:szCs w:val="28"/>
        </w:rPr>
        <w:t>Альфия Янбердина</w:t>
      </w:r>
      <w:r>
        <w:rPr>
          <w:rFonts w:cs="Times New Roman"/>
          <w:sz w:val="28"/>
          <w:szCs w:val="28"/>
        </w:rPr>
        <w:t xml:space="preserve">. — </w:t>
      </w:r>
      <w:r>
        <w:rPr>
          <w:rFonts w:cs="Times New Roman"/>
          <w:i/>
          <w:sz w:val="28"/>
          <w:szCs w:val="28"/>
        </w:rPr>
        <w:t>Онлайн-выписка из ЕГРН сочетает в себе удобство получения и полную достоверность информации, что особенно важно при принятии решений о покупке или продаже имущества. Она доступна владельцу недвижимости и содержит исчерпывающие сведения об объекте, включая данные о собственниках, наличии обременений и его технических характеристиках. Для оформления электронной выписки достаточно иметь подтверждённую учетную запись на портале Госуслуг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инаем, что проверять актуальность сведений в ЕГРН необходимо перед совершением любых сделок с недвижимостью. Это позволит избежать юридических рисков и будет являться гарантом чистоты проводимых операций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#РосреестрРазъясняет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sz w:val="28"/>
            <w:szCs w:val="28"/>
          </w:rPr>
          <w:t>#РосреестрЧелябинск</w:t>
        </w:r>
      </w:hyperlink>
      <w:r>
        <w:rPr>
          <w:rFonts w:cs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</w:rPr>
          <w:t>#РоскадастрЧелябинск</w:t>
        </w:r>
      </w:hyperlink>
      <w:r>
        <w:rPr>
          <w:rFonts w:cs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sz w:val="28"/>
            <w:szCs w:val="28"/>
          </w:rPr>
          <w:t>#СведенияЕГРН</w:t>
        </w:r>
      </w:hyperlink>
      <w:r>
        <w:rPr>
          <w:rFonts w:cs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sz w:val="28"/>
            <w:szCs w:val="28"/>
          </w:rPr>
          <w:t>#Услуги</w:t>
        </w:r>
      </w:hyperlink>
      <w:r>
        <w:rPr>
          <w:rFonts w:cs="Times New Roman"/>
          <w:sz w:val="28"/>
          <w:szCs w:val="28"/>
        </w:rPr>
        <w:t xml:space="preserve">Росреестра, </w:t>
      </w:r>
      <w:hyperlink r:id="rId8">
        <w:r>
          <w:rPr>
            <w:rStyle w:val="InternetLink"/>
            <w:rFonts w:cs="Times New Roman"/>
            <w:sz w:val="28"/>
            <w:szCs w:val="28"/>
          </w:rPr>
          <w:t>#ПолезноЗнать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sz w:val="28"/>
            <w:szCs w:val="28"/>
          </w:rPr>
          <w:t>#ОльгаЮрченко</w:t>
        </w:r>
      </w:hyperlink>
      <w:r>
        <w:rPr>
          <w:rFonts w:cs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sz w:val="28"/>
            <w:szCs w:val="28"/>
          </w:rPr>
          <w:t>#АльфияЯнбердина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70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9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ggnurb">
    <w:name w:val="sc-ggnurb"/>
    <w:qFormat/>
    <w:rPr/>
  </w:style>
  <w:style w:type="character" w:styleId="Scifomem">
    <w:name w:val="sc-ifome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hmyha">
    <w:name w:val="sc-ehmyha"/>
    <w:qFormat/>
    <w:rPr/>
  </w:style>
  <w:style w:type="character" w:styleId="Scjvlauc">
    <w:name w:val="sc-jvlau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6"/>
    <w:next w:val="1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lihmlc">
    <w:name w:val="sc-lihmlc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jstgwu">
    <w:name w:val="sc-jstgw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ighpsv">
    <w:name w:val="sc-ighpsv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Dsmarkdownparagraph">
    <w:name w:val="ds-markdown-paragraph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6;&#1086;&#1089;&#1088;&#1077;&#1077;&#1089;&#1090;&#1088;&#1056;&#1072;&#1079;&#1098;&#1103;&#1089;&#1085;&#1103;&#1077;&#1090;&amp;section=search" TargetMode="External"/><Relationship Id="rId4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5" Type="http://schemas.openxmlformats.org/officeDocument/2006/relationships/hyperlink" Target="https://vk.com/feed?q=%23&#1056;&#1086;&#1089;&#1082;&#1072;&#1076;&#1072;&#1089;&#1090;&#1088;&#1063;&#1077;&#1083;&#1103;&#1073;&#1080;&#1085;&#1089;&#1082;&amp;section=search" TargetMode="External"/><Relationship Id="rId6" Type="http://schemas.openxmlformats.org/officeDocument/2006/relationships/hyperlink" Target="https://vk.com/feed?q=%23&#1057;&#1074;&#1077;&#1076;&#1077;&#1085;&#1080;&#1103;&#1045;&#1043;&#1056;&#1053;&amp;section=search" TargetMode="External"/><Relationship Id="rId7" Type="http://schemas.openxmlformats.org/officeDocument/2006/relationships/hyperlink" Target="https://vk.com/feed?q=%23&#1069;&#1083;&#1077;&#1082;&#1090;&#1088;&#1086;&#1085;&#1085;&#1099;&#1077;&#1059;&#1089;&#1083;&#1091;&#1075;&#1080;&amp;section=search" TargetMode="External"/><Relationship Id="rId8" Type="http://schemas.openxmlformats.org/officeDocument/2006/relationships/hyperlink" Target="https://vk.com/feed?q=%23&#1055;&#1086;&#1083;&#1077;&#1079;&#1085;&#1086;&#1047;&#1085;&#1072;&#1090;&#1100;&amp;section=search" TargetMode="External"/><Relationship Id="rId9" Type="http://schemas.openxmlformats.org/officeDocument/2006/relationships/hyperlink" Target="https://vk.com/feed?q=%23&#1054;&#1083;&#1100;&#1075;&#1072;&#1070;&#1088;&#1095;&#1077;&#1085;&#1082;&#1086;&amp;section=search" TargetMode="External"/><Relationship Id="rId10" Type="http://schemas.openxmlformats.org/officeDocument/2006/relationships/hyperlink" Target="https://vk.com/feed?q=%23&#1040;&#1083;&#1100;&#1092;&#1080;&#1103;&#1071;&#1085;&#1073;&#1077;&#1088;&#1076;&#1080;&#1085;&#1072;&amp;section=sear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31:00Z</dcterms:created>
  <dc:creator>Dobriy</dc:creator>
  <dc:description/>
  <cp:keywords/>
  <dc:language>en-US</dc:language>
  <cp:lastModifiedBy>Васильева Мария Анатольевна</cp:lastModifiedBy>
  <cp:lastPrinted>2025-01-10T14:53:00Z</cp:lastPrinted>
  <dcterms:modified xsi:type="dcterms:W3CDTF">2025-07-18T05:06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