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31813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rPr>
          <w:rStyle w:val="Style13"/>
          <w:b/>
          <w:bCs/>
          <w:sz w:val="28"/>
          <w:szCs w:val="28"/>
        </w:rPr>
        <w:t>7 августа 2025 года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3"/>
          <w:b/>
          <w:kern w:val="2"/>
          <w:sz w:val="28"/>
          <w:szCs w:val="28"/>
        </w:rPr>
        <w:t xml:space="preserve">Как отличить техническую ошибку в ЕГРН от реестровой? 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3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b/>
          <w:b/>
          <w:kern w:val="2"/>
          <w:sz w:val="28"/>
          <w:szCs w:val="28"/>
        </w:rPr>
      </w:pPr>
      <w:r>
        <w:rPr>
          <w:rStyle w:val="Style13"/>
          <w:b/>
          <w:kern w:val="2"/>
          <w:sz w:val="28"/>
          <w:szCs w:val="28"/>
        </w:rPr>
        <w:t xml:space="preserve">Порой при операциях с недвижимостью собственники выявляют расхождения в данных Единого государственного реестра недвижимости (ЕГРН) и документах. К примеру, несоответствия фактической площади участка зарегистрированным данным, или ошибки в характеристиках квартиры или дома. В рубрике «Интересно о важном» Управление Росреестра по Челябинской области и региональный филиал ППК «Роскадастр» разъясняют отличия технической и реестровых ошибок в ЕГРН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b/>
          <w:b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3"/>
          <w:kern w:val="2"/>
          <w:sz w:val="28"/>
          <w:szCs w:val="28"/>
        </w:rPr>
        <w:t xml:space="preserve">Различие между техническими и реестровыми ошибками имеет принципиальное значение. Важно понимать природу возникших неточностей, ведь от их вида зависит не только порядок устранения, но и возможные правовые последствия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kern w:val="2"/>
          <w:sz w:val="28"/>
          <w:szCs w:val="28"/>
        </w:rPr>
      </w:pPr>
      <w:r>
        <w:rPr>
          <w:rStyle w:val="Style13"/>
          <w:b/>
          <w:kern w:val="2"/>
          <w:sz w:val="28"/>
          <w:szCs w:val="28"/>
        </w:rPr>
        <w:t xml:space="preserve">Техническая ошибка </w:t>
      </w:r>
      <w:r>
        <w:rPr>
          <w:rStyle w:val="Style13"/>
          <w:kern w:val="2"/>
          <w:sz w:val="28"/>
          <w:szCs w:val="28"/>
        </w:rPr>
        <w:t>представляет собой описку, опечатку или иное искажение информации, возникшее в силу человеческого фактора или программного сбоя. Например, это может быть неправильно указанная фамилия в документе, ошибка в цифровых значениях или неточность в адресе. Такие погрешности, как правило, исправляются на основании заявления или в ходе внутренней проверки уполномоченного органа без длительных процедур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kern w:val="2"/>
          <w:sz w:val="28"/>
          <w:szCs w:val="28"/>
        </w:rPr>
      </w:pPr>
      <w:r>
        <w:rPr>
          <w:rStyle w:val="Style13"/>
          <w:b/>
          <w:kern w:val="2"/>
          <w:sz w:val="28"/>
          <w:szCs w:val="28"/>
        </w:rPr>
        <w:t xml:space="preserve">Реестровая ошибка </w:t>
      </w:r>
      <w:r>
        <w:rPr>
          <w:rStyle w:val="Style13"/>
          <w:kern w:val="2"/>
          <w:sz w:val="28"/>
          <w:szCs w:val="28"/>
        </w:rPr>
        <w:t xml:space="preserve">— более существенное искажение данных, внесённых в ЕГРН, которое может затрагивать имущественные права граждан. Основная причина их возникновения — неверно оформленные документы, на основании которых информация вносилась в ЕГРН. К наиболее распространённым видам относятся некорректные границы земельных участков, неточности в кадастровых номерах или сведениях о правообладателях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kern w:val="2"/>
          <w:sz w:val="28"/>
          <w:szCs w:val="28"/>
        </w:rPr>
      </w:pPr>
      <w:r>
        <w:rPr>
          <w:rStyle w:val="Style13"/>
          <w:kern w:val="2"/>
          <w:sz w:val="28"/>
          <w:szCs w:val="28"/>
        </w:rPr>
        <w:t xml:space="preserve">Для исправления реестровых ошибок в большинстве случаев потребуется обращение к кадастровому инженеру для подготовки корректирующих документов, с последующей подачей исправленных сведений в Росреестр. В сложных случаях, когда имеются спорные моменты или разногласия между сторонами, возможно урегулирование вопроса в судебном порядке. В таком случае изменения в ЕГРН вносятся на основании судебного решения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3"/>
          <w:kern w:val="2"/>
          <w:sz w:val="28"/>
          <w:szCs w:val="28"/>
        </w:rPr>
        <w:t>Зная разницу между техническими и реестровыми ошибками, можно предпринять грамотные действия при их обнаружении. Обращаем внимание, своевременное обращение за исправлением ошибок защитит имущественные права и поможет оперативно совершать операции с недвижимостью.</w:t>
      </w:r>
      <w:r>
        <w:rPr/>
        <w:t xml:space="preserve">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3"/>
          <w:kern w:val="2"/>
          <w:sz w:val="28"/>
          <w:szCs w:val="28"/>
        </w:rPr>
        <w:t xml:space="preserve">#РосреестрРазъясняет, #РосреестрЧелябинск, #РоскадастрЧелябинск, #ИнтересноОВажном, #НаполнениеЕГРН, #РеестроваяОшибка, #ТехническаяОшибка, #СведенияЕГРН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rFonts w:ascii="Inter" w:hAnsi="Inter" w:cs="Inter"/>
          <w:color w:val="F8FAFF"/>
          <w:kern w:val="2"/>
          <w:sz w:val="28"/>
          <w:szCs w:val="28"/>
          <w:shd w:fill="292A2D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3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3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Golos">
    <w:charset w:val="00"/>
    <w:family w:val="roman"/>
    <w:pitch w:val="default"/>
  </w:font>
  <w:font w:name="Int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5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10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cjvlauc">
    <w:name w:val="sc-jvlauc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spdtypography">
    <w:name w:val="nspd-typograph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6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17"/>
    <w:next w:val="117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Dsmarkdownparagraph">
    <w:name w:val="ds-markdown-paragraph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9:00Z</dcterms:created>
  <dc:creator>Dobriy</dc:creator>
  <dc:description/>
  <cp:keywords/>
  <dc:language>en-US</dc:language>
  <cp:lastModifiedBy>Шишкина Лариса</cp:lastModifiedBy>
  <cp:lastPrinted>2025-02-17T17:25:00Z</cp:lastPrinted>
  <dcterms:modified xsi:type="dcterms:W3CDTF">2025-08-08T07:09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