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Цифра дня»: В Челябинской области с начала «гаражной амнистии» южноуральцы оформили около 11 тысяч объектов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в рамках рубрики «Цифра дня» сообщает о реализации на Южном Урале гаражной амнистии, позволяющей в упрощенном порядке оформить в собственность гараж и земельный участок под ним. С начала её действия в регионе наблюдается положительная динамика оформления таких объект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Федеральный закон № 79-ФЗ «О внесении изменений в отдельные законодательные акты Российской Федерации» («гаражная амнистия») вступил в силу 1 сентября 2021 года. В течение пяти лет (до 1 сентября 2026 года) оформить незарегистрированный гараж и землю под ним можно по упрощенной схеме. Такой порядок оформления документов востребован среди южноуральцев, подтверждением этого является статистик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С сентября 2021 года по 1 июля 2025 года осуществлен кадастровый учет 6 792 земельных участков общей площадью 18,86 га, права на них также зарегистрированы. Кроме того, учетно-регистрационные действия проведены в отношении 4 135 гаражей. Что касается текущего года, то за 1 полугодие в Челябинской области зарегистрированы права на 2 305 объектов. В их числе 856 гаражей и 1 449 земельных участков общей площадью 3,79 г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Можно отметить положительную динамику оформления таких объектов в нашем регионе. Общее количество гаражей, в отношении которых в рамках «гаражной амнистии» осуществлены государственный кадастровый учет и регистрация прав, за первое полугодие текущего года увеличилось на 10,2 % по отношению к аналогичному периоду прошлого года (856 гаражей в 1 полугодии 2025 года и 777 – за этот же период 2024 года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УслугиРосреестра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ЦифраДня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статистика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9;&#1089;&#1083;&#1091;&#1075;&#1080;&#1056;&#1086;&#1089;&#1088;&#1077;&#1077;&#1089;&#1090;&#1088;&#1072;&amp;section=search" TargetMode="External"/><Relationship Id="rId4" Type="http://schemas.openxmlformats.org/officeDocument/2006/relationships/hyperlink" Target="https://vk.com/feed?q=%23&#1062;&#1080;&#1092;&#1088;&#1072;&#1044;&#1085;&#1103;&amp;section=search" TargetMode="External"/><Relationship Id="rId5" Type="http://schemas.openxmlformats.org/officeDocument/2006/relationships/hyperlink" Target="https://vk.com/feed?q=%23&#1089;&#1090;&#1072;&#1090;&#1080;&#1089;&#1090;&#1080;&#1082;&#1072;&amp;section=search" TargetMode="External"/><Relationship Id="rId6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7-17T13:02:00Z</cp:lastPrinted>
  <dcterms:modified xsi:type="dcterms:W3CDTF">2025-07-17T09:43:00Z</dcterms:modified>
  <cp:revision>10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