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paragraph">
              <wp:posOffset>635</wp:posOffset>
            </wp:positionV>
            <wp:extent cx="2409825" cy="841375"/>
            <wp:effectExtent l="0" t="0" r="0" b="0"/>
            <wp:wrapTight wrapText="bothSides">
              <wp:wrapPolygon edited="0">
                <wp:start x="3071" y="0"/>
                <wp:lineTo x="851" y="3919"/>
                <wp:lineTo x="254" y="4171"/>
                <wp:lineTo x="-82" y="5643"/>
                <wp:lineTo x="-82" y="9571"/>
                <wp:lineTo x="254" y="12516"/>
                <wp:lineTo x="2047" y="15707"/>
                <wp:lineTo x="2388" y="15707"/>
                <wp:lineTo x="1961" y="19633"/>
                <wp:lineTo x="1961" y="19879"/>
                <wp:lineTo x="2900" y="21352"/>
                <wp:lineTo x="3071" y="21352"/>
                <wp:lineTo x="3668" y="21352"/>
                <wp:lineTo x="3840" y="21352"/>
                <wp:lineTo x="4779" y="19879"/>
                <wp:lineTo x="16645" y="19633"/>
                <wp:lineTo x="17927" y="19143"/>
                <wp:lineTo x="17584" y="15707"/>
                <wp:lineTo x="20403" y="13988"/>
                <wp:lineTo x="20230" y="12025"/>
                <wp:lineTo x="21600" y="11288"/>
                <wp:lineTo x="21600" y="9080"/>
                <wp:lineTo x="15706" y="7853"/>
                <wp:lineTo x="16475" y="6380"/>
                <wp:lineTo x="16132" y="4410"/>
                <wp:lineTo x="8449" y="3919"/>
                <wp:lineTo x="3668" y="0"/>
                <wp:lineTo x="30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8.08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</w:rPr>
      </w:pPr>
      <w:r>
        <w:rPr>
          <w:rStyle w:val="Style15"/>
          <w:b/>
          <w:bCs/>
          <w:kern w:val="2"/>
          <w:sz w:val="28"/>
          <w:szCs w:val="28"/>
        </w:rPr>
        <w:t>Кадастровая стоимость объектов недвижимости в вопросах и ответах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>
          <w:rStyle w:val="Style15"/>
          <w:b/>
          <w:bCs/>
          <w:kern w:val="2"/>
          <w:sz w:val="28"/>
          <w:szCs w:val="28"/>
        </w:rPr>
        <w:t>Управление Росреестра по Челябинской области продолжает публиковать материалы, посвящённые разъяснению актуальных вопросов в сфере земли и недвижимости. Сегодня расскажем о том, где узнать действующую кадастровую стоимость объекта, можно ли её скорректировать, как оспорить результаты оценки и как установить кадастровую стоимость в размере рыночной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Все подробности в наших карточках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Напомним, что кадастровая стоимость – это полученный на определённую дату результат оценки объекта недвижимости. Она определяется в соответствии с методическими указаниями и требованиями, установленными Федеральным законом 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№ 237-ФЗ</w:t>
        </w:r>
      </w:hyperlink>
      <w:r>
        <w:rPr>
          <w:rStyle w:val="Style15"/>
          <w:bCs/>
          <w:kern w:val="2"/>
          <w:sz w:val="28"/>
          <w:szCs w:val="28"/>
        </w:rPr>
        <w:t xml:space="preserve"> «О государственной кадастровой оценке»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Кадастровая стоимость определяется на основе рыночной и иной информации, которая связана с экономическими характеристиками использования объекта. Например, при расчёте может учитываться город и район, в котором расположена недвижимость, её нахождение в границах зон с особыми условиями использования территории, а также её состояние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>
          <w:rStyle w:val="Style15"/>
          <w:b/>
          <w:kern w:val="2"/>
          <w:sz w:val="28"/>
          <w:szCs w:val="28"/>
        </w:rPr>
        <w:t>Как узнать кадастровую стоимость вашей недвижимости?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Прежде чем оспаривать кадастровую стоимость недвижимости, следует узнать, в какую сумму её оценили. Её определяют специально созданные в субъектах РФ государственные бюджетные учреждения, а сведения о кадастровой стоимости каждого объекта недвижимости размещены в открытом доступе на портале пространственных данных «Национальная система пространственных данных»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Необходимо зайти на вкладку «Фонд данных государственной кадастровой оценки», далее нужно ввести кадастровый номер объекта недвижимости в </w:t>
      </w:r>
      <w:hyperlink r:id="rId4">
        <w:r>
          <w:rPr>
            <w:rStyle w:val="InternetLink"/>
            <w:bCs/>
            <w:kern w:val="2"/>
            <w:sz w:val="28"/>
            <w:szCs w:val="28"/>
          </w:rPr>
          <w:t>окне поиска</w:t>
        </w:r>
      </w:hyperlink>
      <w:r>
        <w:rPr>
          <w:rStyle w:val="Style15"/>
          <w:bCs/>
          <w:kern w:val="2"/>
          <w:sz w:val="28"/>
          <w:szCs w:val="28"/>
        </w:rPr>
        <w:t> и нажать кнопку «Найти». После этого в базе данных будет найден нужный объект недвижимости. Затем нужно нажать на кнопку «Получить подробную информацию», после чего вам будет предоставлена справочная информация по объекту недвижимости, в том числе кадастровая стоимость и даты её определения, применения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Кроме того, на </w:t>
      </w:r>
      <w:hyperlink r:id="rId5">
        <w:r>
          <w:rPr>
            <w:rStyle w:val="InternetLink"/>
            <w:bCs/>
            <w:kern w:val="2"/>
            <w:sz w:val="28"/>
            <w:szCs w:val="28"/>
          </w:rPr>
          <w:t>Портале госуслуг</w:t>
        </w:r>
      </w:hyperlink>
      <w:r>
        <w:rPr>
          <w:rStyle w:val="Style15"/>
          <w:bCs/>
          <w:kern w:val="2"/>
          <w:sz w:val="28"/>
          <w:szCs w:val="28"/>
        </w:rPr>
        <w:t> можно заказать выписку из ЕГРН о кадастровой стоимости объекта недвижимости, где также будет содержаться вся необходимая информация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/>
          <w:kern w:val="2"/>
          <w:sz w:val="28"/>
          <w:szCs w:val="28"/>
        </w:rPr>
        <w:t>Куда обращаться для исправления ошибок в кадастровой стоимости?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Заинтересованное лицо вправе обратиться с заявлением об исправлении ошибок, допущенных при определении кадастровой стоимости. К примеру, это может быть неправильное определение местоположения объекта, вида разрешенного использования и т.д. Также сюда относятся реестровые и технические ошибки в характеристиках объектов, повлиявшие на оценку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Для этого можно обратиться с заявлением в государственное бюджетное учреждение путём: личного обращения, в том числе в МФЦ; направить регистрируемое почтовое отправление с уведомлением о вручении; направить заявление по электронной почте, подписав его электронной цифровой подписью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Такое заявление вправе подать физические и юридические лица, органы государственной власти и местного самоуправления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Заявление должно содержать: фамилию, имя и отчество физического лица, полное наименование юридического лица, номер телефона для связи с заявителем, почтовый адрес и адрес электронной почты лица, подавшего заявление об исправлении ошибок; кадастровый номер объекта (объектов) недвижимости, в отношении которого подаётся заявление об исправлении ошибок; указание на содержание ошибок – номеров страниц (разделов) отчёта, на которых находятся ошибки, и обоснование отнесения соответствующих сведений к ошибочным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/>
          <w:kern w:val="2"/>
          <w:sz w:val="28"/>
          <w:szCs w:val="28"/>
        </w:rPr>
        <w:t>Как оспорить результаты определения кадастровой стоимости?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Результаты определения кадастровой стоимости могут быть оспорены в суде или в комиссии, в случае ее создания в субъекте РФ. Соответствующий порядок предусмотрен статьей 22 Федерального закона № 237-ФЗ. Уточнить контактную информацию о таких комиссиях можно на сайте органа исполнительной власти субъекта РФ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В случае досудебного обжалования в комиссию необходимо предоставить заявление с приложением документов: выписка из ЕГРН о кадастровой стоимости объекта недвижимости, содержащая сведения об оспариваемых результатах кадастровой стоимости; копия правоустанавливающего или правоудостоверяющего документа на объект недвижимости, если заявление об оспаривании подается лицом, обладающим правом на объект недвижимости; отчёт об оценке рыночной стоимости, составленный в форме электронного документа. Для подготовки отчета необходимо обратиться к оценщику или в организацию, где он работает, и заключить с ним договор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Заявление о пересмотре кадастровой стоимости, поданное в комиссию, рассматривается в течение одного месяца с даты его поступления. Решения комиссии могут быть оспорены в суде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Кроме того, заявитель имеет право оспорить результаты определения кадастровой стоимости в суде без предварительного обращения в комиссию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kern w:val="2"/>
          <w:sz w:val="28"/>
          <w:szCs w:val="28"/>
        </w:rPr>
      </w:pPr>
      <w:r>
        <w:rPr>
          <w:rStyle w:val="Style15"/>
          <w:b/>
          <w:kern w:val="2"/>
          <w:sz w:val="28"/>
          <w:szCs w:val="28"/>
        </w:rPr>
        <w:t>Как установить кадастровую стоимость в размере рыночной в суде?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Оспаривание кадастровой стоимости объекта недвижимости в суде осуществляется в установленном законодательством порядке рассмотрения судебных споров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kern w:val="2"/>
          <w:sz w:val="28"/>
          <w:szCs w:val="28"/>
        </w:rPr>
      </w:pPr>
      <w:r>
        <w:rPr>
          <w:rStyle w:val="Style15"/>
          <w:b/>
          <w:kern w:val="2"/>
          <w:sz w:val="28"/>
          <w:szCs w:val="28"/>
        </w:rPr>
        <w:t>Как установить кадастровую стоимость объекта в размере рыночной?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В рамках досудебного обжалования заявитель также имеет возможность установить кадастровую стоимость объекта недвижимости в размере его рыночной стоимости. Это право правообладателя в любом момент жизненного цикла объекта использовать его уникальные характеристики или его окружения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Для этого можно обратиться с заявлением в государственное бюджетное учреждение путём: личного обращения, в том числе в МФЦ; направить регистрируемое почтовое отправление с уведомлением о вручении; с использованием информационно-телекоммуникационных сетей общего пользования, в том числе сети «Интернет», включая Портал госуслуг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hyperlink r:id="rId6">
        <w:r>
          <w:rPr>
            <w:rStyle w:val="InternetLink"/>
            <w:bCs/>
            <w:kern w:val="2"/>
            <w:sz w:val="28"/>
            <w:szCs w:val="28"/>
          </w:rPr>
          <w:t>Форма заявления</w:t>
        </w:r>
      </w:hyperlink>
      <w:r>
        <w:rPr>
          <w:rStyle w:val="Style15"/>
          <w:bCs/>
          <w:kern w:val="2"/>
          <w:sz w:val="28"/>
          <w:szCs w:val="28"/>
        </w:rPr>
        <w:t> и требования к его заполнению утверждены Росреестром. Что должно быть приложено к заявлению: отчёт об оценке рыночной стоимости объекта недвижимости, кадастровая стоимость которого устанавливается в размере рыночной стоимости. Он должен быть составлен в форме электронного документа; доверенность, удостоверенная в соответствии с законодательством Российской Федерации, если заявление подаётся представителем заявителя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kern w:val="2"/>
          <w:sz w:val="28"/>
          <w:szCs w:val="28"/>
        </w:rPr>
        <w:t>Важно:</w:t>
      </w:r>
      <w:r>
        <w:rPr>
          <w:rStyle w:val="Style15"/>
          <w:bCs/>
          <w:kern w:val="2"/>
          <w:sz w:val="28"/>
          <w:szCs w:val="28"/>
        </w:rPr>
        <w:t> Заявление об установлении рыночной стоимости может быть подано в течение шести месяцев с даты, по состоянию на которую проведена рыночная оценка объекта недвижимости и которая указана в отчёте об оценке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Решение бюджетного учреждения в отношении заявления об установлении рыночной стоимости в размере кадастровой может быть оспорено в суде. Одновременно с оспариванием решения бюджетного учреждения в суд может быть заявлено требование об установлении кадастровой стоимости в размере рыночной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0001201607030020" TargetMode="External"/><Relationship Id="rId4" Type="http://schemas.openxmlformats.org/officeDocument/2006/relationships/hyperlink" Target="https://nspd.gov.ru/cadastral-price/search" TargetMode="External"/><Relationship Id="rId5" Type="http://schemas.openxmlformats.org/officeDocument/2006/relationships/hyperlink" Target="https://www.gosuslugi.ru/help/faq/egrn/200895" TargetMode="External"/><Relationship Id="rId6" Type="http://schemas.openxmlformats.org/officeDocument/2006/relationships/hyperlink" Target="http://publication.pravo.gov.ru/Document/View/000120201006003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5-08-18T12:12:00Z</cp:lastPrinted>
  <dcterms:modified xsi:type="dcterms:W3CDTF">2025-08-18T09:56:00Z</dcterms:modified>
  <cp:revision>91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