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paragraph">
              <wp:posOffset>-16192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3.08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«Вопрос-ответ»: Как проверить установлены ли границы земельных участков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одолжает цикл разъяснительных материалов по актуальным темам в сфере недвижимости. Сегодня в рамках рубрики «Вопрос-ответ» расскажем, как проверить установлены ли границы земельных участк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Комментирует начальник отдела координации и анализа деятельности в учетно-регистрационной сфере Управления Росреестра по Челябинской области Юлия Коваленко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Проверить наличие сведений о границах земельного участка можно несколькими способами – воспользоваться онлайн-сервисом «Публичная кадастровая карта» или заказать выписку из Единого государственного реестра недвижимости (ЕГРН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первом случае на Портале пространственных данных «Национальная система пространственных данных» (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nspd.gov.ru</w:t>
        </w:r>
      </w:hyperlink>
      <w:r>
        <w:rPr>
          <w:rStyle w:val="Style15"/>
          <w:bCs/>
          <w:kern w:val="2"/>
          <w:sz w:val="28"/>
          <w:szCs w:val="28"/>
        </w:rPr>
        <w:t>) следует зайти на сервис «Публичная кадастровая карта», который доступен всем желающим бесплатно, и по кадастровому номеру или адресу найти интересующий участок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случае, если границы земельного участка уточнены, то он отобразится на публичной кадастровой карте, и в информации будет указан параметр «Площадь уточненная». Если же границы не установлены, план участка на карте отсутствует, то в таблице с его параметрами будет стоять запись «Без координат границ», и указано «Площадь декларированная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Сведения о местоположении границ участка указываются также в выписке из ЕГРН. В случае, если границы не установлены в графе «Особые отметки» выписки из ЕГРН на земельный участок будет указано «Граница земельного участка не установлена в соответствии с требованиями земельного законодательства». Выписку можно получить как в электронном, так и в бумажном виде. Это можно сделать с использованием Единого портала госуслуг (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gosuslugi.ru</w:t>
        </w:r>
      </w:hyperlink>
      <w:r>
        <w:rPr>
          <w:rStyle w:val="Style15"/>
          <w:bCs/>
          <w:kern w:val="2"/>
          <w:sz w:val="28"/>
          <w:szCs w:val="28"/>
        </w:rPr>
        <w:t>) или МФЦ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При отсутствии установленных границ необходимо провести в отношении земельного участка кадастровые работы. Межеванием занимаются кадастровые инженеры. Специалист выезжает на место – проводит необходимые замеры и расчеты, выполняет мероприятия по согласованию уточненного местоположения границ с соседями. В срок, прописанный в договоре подряда, кадастровый инженер готовит межевой план, содержащий сведения о характерных точках границ земельного участка. После чего правообладатель или кадастровый инженер (если это прописано в договоре подряда) направляет межевой план и заявление об осуществлении государственного кадастрового учёта в орган регистрации пра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ажно помнить, что корректные сведения о границах участка в ЕГРН — это гарантия юридической защиты прав и спокойного пользования недвижимостью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nspd.gov.ru&amp;utf=1" TargetMode="External"/><Relationship Id="rId4" Type="http://schemas.openxmlformats.org/officeDocument/2006/relationships/hyperlink" Target="https://vk.com/away.php?to=https%3A%2F%2Fwww.gosuslugi.ru%2F&amp;utf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8-13T15:03:00Z</cp:lastPrinted>
  <dcterms:modified xsi:type="dcterms:W3CDTF">2025-08-13T10:15:00Z</dcterms:modified>
  <cp:revision>9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