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905</wp:posOffset>
            </wp:positionH>
            <wp:positionV relativeFrom="paragraph">
              <wp:posOffset>635</wp:posOffset>
            </wp:positionV>
            <wp:extent cx="2409825" cy="841375"/>
            <wp:effectExtent l="0" t="0" r="0" b="0"/>
            <wp:wrapTight wrapText="bothSides">
              <wp:wrapPolygon edited="0">
                <wp:start x="3071" y="0"/>
                <wp:lineTo x="851" y="3919"/>
                <wp:lineTo x="254" y="4171"/>
                <wp:lineTo x="-82" y="5643"/>
                <wp:lineTo x="-82" y="9571"/>
                <wp:lineTo x="254" y="12516"/>
                <wp:lineTo x="2047" y="15707"/>
                <wp:lineTo x="2388" y="15707"/>
                <wp:lineTo x="1961" y="19633"/>
                <wp:lineTo x="1961" y="19879"/>
                <wp:lineTo x="2900" y="21352"/>
                <wp:lineTo x="3071" y="21352"/>
                <wp:lineTo x="3668" y="21352"/>
                <wp:lineTo x="3840" y="21352"/>
                <wp:lineTo x="4779" y="19879"/>
                <wp:lineTo x="16645" y="19633"/>
                <wp:lineTo x="17927" y="19143"/>
                <wp:lineTo x="17584" y="15707"/>
                <wp:lineTo x="20403" y="13988"/>
                <wp:lineTo x="20230" y="12025"/>
                <wp:lineTo x="21600" y="11288"/>
                <wp:lineTo x="21600" y="9080"/>
                <wp:lineTo x="15706" y="7853"/>
                <wp:lineTo x="16475" y="6380"/>
                <wp:lineTo x="16132" y="4410"/>
                <wp:lineTo x="8449" y="3919"/>
                <wp:lineTo x="3668" y="0"/>
                <wp:lineTo x="307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rStyle w:val="Style15"/>
          <w:bCs/>
          <w:sz w:val="28"/>
          <w:szCs w:val="28"/>
        </w:rPr>
      </w:pPr>
      <w:r>
        <w:rPr>
          <w:rStyle w:val="Style15"/>
          <w:b/>
          <w:bCs/>
          <w:sz w:val="28"/>
          <w:szCs w:val="28"/>
        </w:rPr>
        <w:t>17.07.2025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jc w:val="center"/>
        <w:rPr>
          <w:rStyle w:val="Style15"/>
          <w:b/>
          <w:b/>
          <w:bCs/>
          <w:kern w:val="2"/>
          <w:sz w:val="28"/>
          <w:szCs w:val="28"/>
        </w:rPr>
      </w:pPr>
      <w:r>
        <w:rPr>
          <w:rStyle w:val="Style15"/>
          <w:b/>
          <w:bCs/>
          <w:kern w:val="2"/>
          <w:sz w:val="28"/>
          <w:szCs w:val="28"/>
        </w:rPr>
        <w:t>За первое полугодие 2025 года обследовано 269 пунктов государственной геодезической сети Челябинской области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/>
          <w:b/>
          <w:bCs/>
          <w:kern w:val="2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/>
          <w:b/>
          <w:bCs/>
          <w:kern w:val="2"/>
          <w:sz w:val="28"/>
          <w:szCs w:val="28"/>
        </w:rPr>
      </w:pPr>
      <w:r>
        <w:rPr>
          <w:rStyle w:val="Style15"/>
          <w:b/>
          <w:bCs/>
          <w:kern w:val="2"/>
          <w:sz w:val="28"/>
          <w:szCs w:val="28"/>
        </w:rPr>
        <w:t>Управление Росреестра по Челябинской области делится статистикой по обследованию пунктов государственной геодезической сети, расположенных на территории Южного Урала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/>
          <w:b/>
          <w:bCs/>
          <w:kern w:val="2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</w:rPr>
      </w:pPr>
      <w:r>
        <w:rPr>
          <w:rStyle w:val="Style15"/>
          <w:bCs/>
          <w:kern w:val="2"/>
          <w:sz w:val="28"/>
          <w:szCs w:val="28"/>
        </w:rPr>
        <w:t>Пункты государственной геодезической сети широко применяются в деятельности человека. Они играют ключевую роль в строительстве инфраструктурных объектов, землеустройстве и межевании территорий, навигационных системах и картографии. От их состояния зависит точность геодезических измерений, актуальность картографических данных и качество кадастровой деятельности в каждом регионе нашей страны. Поэтому так важно сохранять и регулярно проводить мониторинг сохранности пунктов государственной геодезической сети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>
          <w:rStyle w:val="Style15"/>
          <w:bCs/>
          <w:kern w:val="2"/>
          <w:sz w:val="28"/>
          <w:szCs w:val="28"/>
        </w:rPr>
        <w:t xml:space="preserve">Специалисты Управления Росреестра по Челябинской области на постоянной основе проводят работу по обследованию пунктов государственной геодезической сети Южного Урала. Однако с 2022 года в рамках реализации государственной программы «Национальная система пространственных данных» эта деятельность была активизирована и переросла в своеобразную масштабную инвентаризацию. 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</w:rPr>
      </w:pPr>
      <w:r>
        <w:rPr>
          <w:rStyle w:val="Style15"/>
          <w:bCs/>
          <w:kern w:val="2"/>
          <w:sz w:val="28"/>
          <w:szCs w:val="28"/>
        </w:rPr>
        <w:t>В результате такой деятельности в первом полугодии 2025 года было обследовано 269 пунктов государственной геодезической сети, в это число вошли: 71 пункт ГГС и 198 пунктов государственной нивелирной сети (ГНС)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</w:rPr>
      </w:pPr>
      <w:r>
        <w:rPr>
          <w:rStyle w:val="Style15"/>
          <w:bCs/>
          <w:kern w:val="2"/>
          <w:sz w:val="28"/>
          <w:szCs w:val="28"/>
        </w:rPr>
        <w:t>Интересно, что не все геодезические пункты расположены на земле. На крышах высоких зданий можно увидеть металлические конструкции, которые служат геодезическими пунктами. За десятилетия они помогли в строительстве городов, прокладке дорог и определении границ объектов недвижимости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0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10"/>
    <w:next w:val="110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paragraph" w:styleId="Noindent">
    <w:name w:val="no-inden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03:00Z</dcterms:created>
  <dc:creator>Dobriy</dc:creator>
  <dc:description/>
  <cp:keywords/>
  <dc:language>en-US</dc:language>
  <cp:lastModifiedBy>Васильева Мария Анатольевна</cp:lastModifiedBy>
  <cp:lastPrinted>2025-07-18T14:05:00Z</cp:lastPrinted>
  <dcterms:modified xsi:type="dcterms:W3CDTF">2025-07-18T09:07:00Z</dcterms:modified>
  <cp:revision>94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