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7800</wp:posOffset>
            </wp:positionH>
            <wp:positionV relativeFrom="paragraph">
              <wp:posOffset>-2857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8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  <w:szCs w:val="28"/>
        </w:rPr>
        <w:t>Номер «телефона доверия» челябинского Росреестра 8 (351) 237-94-51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>
          <w:b/>
          <w:bCs/>
          <w:color w:val="0070C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Челябинской области регулярно информирует о работе «телефона доверия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Телефон доверия» Управления Росреестра функционирует для того, чтобы у любого гражданина или представителя бизнеса была возможность в формате 24/7 сообщить о коррупционных проявлениях и несоблюдении специалистами Управления установленных законом требований к служебному поведению государственных гражданских служащих, если таковые имели место бы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ает «телефон доверия» в круглосуточном автоматическом режиме, он оснащен системой записи поступающих обращений. При этом анонимные звонки и надиктованные на этот телефон сообщения, не касающиеся действий гражданских служащих и работников Управления Росреестра по Челябинской области, не рассматрив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прошедший период 2025 года сообщений, содержащих признаки коррупции, на «телефон доверия» Управления Росреестра не посту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оминаем, для получения консультаций в сфере недвижимости и получения справочной информации существуют другие каналы связи, в том числе всем известные номера: 8 (351) 237-27-90, 237-27-91, 237-27-9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ТелефонДоверия #Антикоррупция </w:t>
      </w:r>
      <w:hyperlink r:id="rId3">
        <w:r>
          <w:rPr>
            <w:rStyle w:val="InternetLink"/>
            <w:rFonts w:cs="Roboto;Times New Roman" w:ascii="Roboto;Times New Roman" w:hAnsi="Roboto;Times New Roman"/>
            <w:color w:val="2A5885"/>
            <w:sz w:val="21"/>
            <w:szCs w:val="21"/>
            <w:shd w:fill="FFFFFF" w:val="clear"/>
          </w:rPr>
          <w:t>#</w:t>
        </w:r>
      </w:hyperlink>
      <w:r>
        <w:rPr/>
        <w:t xml:space="preserve">РосреестрЧелябинск </w:t>
      </w: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45;&#1043;&#1056;&#1053;&amp;section=sear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7-25T14:23:00Z</cp:lastPrinted>
  <dcterms:modified xsi:type="dcterms:W3CDTF">2025-08-01T06:34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