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-2857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2.07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center"/>
        <w:rPr>
          <w:rStyle w:val="Style15"/>
          <w:b/>
          <w:b/>
          <w:bCs/>
          <w:color w:val="0070C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center"/>
        <w:rPr>
          <w:rStyle w:val="Style15"/>
          <w:b/>
          <w:b/>
          <w:bCs/>
          <w:color w:val="0070C0"/>
          <w:kern w:val="2"/>
          <w:sz w:val="28"/>
          <w:szCs w:val="28"/>
        </w:rPr>
      </w:pPr>
      <w:r>
        <w:rPr>
          <w:rStyle w:val="Style15"/>
          <w:b/>
          <w:bCs/>
          <w:color w:val="0070C0"/>
          <w:kern w:val="2"/>
          <w:sz w:val="28"/>
          <w:szCs w:val="28"/>
        </w:rPr>
        <w:t>Жители Челябинской области регистрируют права на недвижимость по «дачной амнистии»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center"/>
        <w:rPr>
          <w:rStyle w:val="Style15"/>
          <w:b/>
          <w:b/>
          <w:bCs/>
          <w:color w:val="0070C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Управление Росреестра по Челябинской области информирует о ходе реализации на территории региона «дачной амнистии», позволяющей в упрощенном порядке оформить в собственность земельные участки, жилые и садовые дома, гаражи и хозяйственные постройк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 xml:space="preserve">Действие «дачной амнистии» – это создание комфортных условий для желающих оформить свои права на подпадающие под действие закона объекты недвижимости. Основные нормы упрощенного порядка оформления права собственности касаются земельных участков и индивидуальных жилых домов, расположенных на землях с соответствующим видом разрешенного использования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 xml:space="preserve">Закон о «дачной амнистии» начал действовать с 1 сентября 2006 года. За это время он не потерял своей актуальности и всё также востребован у южноуральцев. Подтверждением этого является полугодовая статистика. С января по июнь 2025 года в Челябинской области по «дачной амнистии» зарегистрированы права в отношении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4408 объектов недвижимости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, из которых: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2782 жилых дома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,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1102 земельных участка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,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148 садовых домов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,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376 строений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, для возведения которых не требуется получение разрешения на строительство и подготовка уведомлений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 xml:space="preserve">Интерес граждан к «дачной амнистии» остается стабильно высоким на протяжении последних нескольких лет. При этом количество обращений за оформлением прав в упрощенном порядке в весенне-летний период традиционно выше, чем осенью и зимой. Такая сезонная тенденция по увеличению операций на рынке загородной недвижимости связана и с активным проведением строительных работ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#ЦифраДня, #ДачнаяАмнистия, #РосреестрЧелябинск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4:00Z</dcterms:created>
  <dc:creator>Dobriy</dc:creator>
  <dc:description/>
  <cp:keywords/>
  <dc:language>en-US</dc:language>
  <cp:lastModifiedBy>Шишкина Лариса</cp:lastModifiedBy>
  <cp:lastPrinted>2025-07-18T14:46:00Z</cp:lastPrinted>
  <dcterms:modified xsi:type="dcterms:W3CDTF">2025-07-22T03:39:00Z</dcterms:modified>
  <cp:revision>2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