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ведения о выполнении мероприятий муниципальных планов противодействия коррупции </w:t>
      </w:r>
    </w:p>
    <w:p>
      <w:pPr>
        <w:pStyle w:val="Normal"/>
        <w:ind w:firstLine="567"/>
        <w:jc w:val="center"/>
        <w:rPr/>
      </w:pPr>
      <w:r>
        <w:rPr>
          <w:szCs w:val="28"/>
        </w:rPr>
        <w:t>за 2 квартал 2025 года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84"/>
        <w:gridCol w:w="9"/>
        <w:gridCol w:w="9711"/>
      </w:tblGrid>
      <w:tr>
        <w:trPr>
          <w:trHeight w:val="610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2025 года заседаний Комиссии по противодействию коррупции не проводилось.</w:t>
            </w:r>
          </w:p>
          <w:p>
            <w:pPr>
              <w:pStyle w:val="Normal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 xml:space="preserve">Продолжить практику докладов по вопросам антикоррупционной работы заместителей главы городского округа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конодательства, регулирующего правоотношения в сфере противодействия коррупции осуществляется на постоянной основе юридическим отделом и отделом кадров администрации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структурных подразделений, органов самоуправления города и органов управления администрации в случае необходимости информируются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се муниципальные служащие и лица, замещающие муниципальные должности под роспись знакомились с этими изменениями. Листы ознакомления муниципальных служащих хранятся в отделе кадров администрации, Листы ознакомления лиц, замещающих муниципальные должности, хранятся у уполномоченного лица Собрания депутатов города Снежинс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принимается участие в выездных заседаниях с руководителями муниципальных образований по вопросам противодействия коррупции в Челяби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комиссию по противодействию коррупции о результатах анализа по п.1.7.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, содержащие информацию о фактах коррупции, ораны местного самоуправления города Снежинска не поступали.</w:t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омплексной системы и проведение мониторинга хода реализаци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ла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тиводействия коррупции в целях изучения причин коррупции, факторов, способствующих возникновению коррупции, и эффективности принятых мер:</w:t>
            </w:r>
          </w:p>
          <w:p>
            <w:pPr>
              <w:pStyle w:val="ConsPlusNormal"/>
              <w:ind w:firstLine="1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организации и прохождения  муниципальной службы;</w:t>
            </w:r>
          </w:p>
          <w:p>
            <w:pPr>
              <w:pStyle w:val="ConsPlusNormal"/>
              <w:ind w:firstLine="1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доступа населения к информации о деятельности органов местного самоуправления, в том числе в части противодействия коррупции;</w:t>
            </w:r>
          </w:p>
          <w:p>
            <w:pPr>
              <w:pStyle w:val="Normal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фере формирования нетерпимого отношения в обществе к проявлениям коррупци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законодательства в сфере организации и прохождения муниципальной службы осуществляется на постоянной основе юридическим отделом и отделом кадров администрации. 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муниципальные служащие под роспись знакомились с этими изменениями. Листы ознакомления муниципальных служащих хранятся в отделе кадров администр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 постоянной основе ведется работа с сайтом. Все нормативно-правовые акты размещаются на официальном сайте органов местного самоуправления города Снежинска в разделе «Мероприятия по противодействию коррупции» в подразделе «НПА и иные акты в сфере противодействия коррупции», а также в разделе «Муниципальная служба».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>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, разработан комплекс организационных, разъяснительных мер для муниципальных служащих Снежинского городского округа по вопросам противодействия коррупц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ности, в отчетном периоде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должностей лиц, замещающих в аппарате администрации должности, не отнесенные к должностям муниципальной службы, и наделенных в силу занимаемой должности организационно-распорядительными полномочиями, утвержденный постановлением администрации Снежинского городского округа от 09.11.2016 № 1526 (постановление администрации Снежинского городского округа от 27.01.2025г. № 137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ложение «О Перечне специальностей, направлений подготовки и квалификационных требований к замещению должностей муниципальной службы в аппарате и органах управления администрации города Снежинска», утвержденное постановлением администрации Снежинского городского округа от 24.12.2025 №2324 (постановление администрации Снежинского городского округа от 07.02.2025г. № 323, от 26.05.2025 №1043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ение Собрания депутатов города Снежинска Челябинской области от 03.06.2021 № 52 «Об утверждении состава комиссии по противодействию коррупции в городе Снежинске» (Решение Собрания депутатов города Снежинска Челябинской области от 10.04.2025г. № 48)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, осуществляющих закупки в соответствии с Федеральными законами 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» и 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 закупка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оваров, работ, услуг отдельными видами юридических лиц»,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В связи с изменениями законодательства о контрактной системе в сфере закупок отделом муниципальных закупок разработан и утвержден распоряжением администрации Снежинского городского округа Порядок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по осуществлению закупок в новой редакции (с учетом изменений, внесенных в статью 39 Федерального закона №44-ФЗ).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формировании комиссий по осуществлению закупок, в соответствии с пунктом 6 статьи 39 Федерального закона №44-ФЗ, отделом закупок не включаются в состав комиссий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№44-ФЗ предусмотрена документация о закупке), заявок на участие в конкурс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е</w:t>
              </w:r>
            </w:hyperlink>
            <w:r>
              <w:rPr>
                <w:sz w:val="24"/>
                <w:szCs w:val="24"/>
              </w:rPr>
              <w:t xml:space="preserve"> от 25 декабря 2008 года N 273-ФЗ "О противодействии коррупции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должностные лица органов контроля, указанных в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части 1 статьи 99</w:t>
              </w:r>
            </w:hyperlink>
            <w:r>
              <w:rPr>
                <w:sz w:val="24"/>
                <w:szCs w:val="24"/>
              </w:rPr>
              <w:t xml:space="preserve"> настоящего Федерального закона, непосредственно осуществляющие контроль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 статьи 39 Федерального закона №44-ФЗ. В случае выявления в составе комиссии физических лиц, указанных в пункте 6                  ст. 39 Федерального закона №44-ФЗ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 статьи 39 Федерального закона №44-ФЗ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5 декабря 2008 года                    № 273-ФЗ "О противодействии коррупции", в том числе с учетом информации, предоставленной заказчику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частью 23 статьи 34</w:t>
              </w:r>
            </w:hyperlink>
            <w:r>
              <w:rPr>
                <w:sz w:val="24"/>
                <w:szCs w:val="24"/>
              </w:rPr>
              <w:t xml:space="preserve"> Федерального закона №44-ФЗ.</w:t>
            </w:r>
          </w:p>
        </w:tc>
      </w:tr>
      <w:tr>
        <w:trPr>
          <w:trHeight w:val="2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 Комиссия по осуществлению закупок обязана отстранить участника закупки от участия в определении поставщика (подрядчика, исполнителя), а заказчик - отказаться от подписания контракта с победителем определения поставщика (подрядчика, исполнителя) с момента выявления между участником госзакупки и заказчиком конфликта интере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ководитель заказчика, руководитель контрактной службы, работники контрактной службы, обязаны при осуществлении закупок принимать меры по предотвращению и урегулированию конфлик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 в соответствии с Федеральным законом от 25 декабря 2008 года № 273-ФЗ «О противодействии коррупции", в том числе с учетом информ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ной   заказчику   в   соответствии с частью 23 статьи 34 Федерального закона №44-Ф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азчик обязан проводить общественное обсуждение закупок в случаях, установленных законодательством о контрактной системе в сфере закупок.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sz w:val="24"/>
                <w:szCs w:val="24"/>
              </w:rPr>
              <w:t>4. Федеральным законом №44-ФЗ предусмотрена обязанность поставщика (подрядчика, исполнителя) предоставлять заказчику для размещения в ЕИС информацию о привлечении им субподрядчиков (соисполнителей) при исполнении контракта. Такой механизм обеспечивает распространение общественного контроля на сферу взаимоотношений генеральных подрядчиков (исполнителей) по муниципальным контрактам с субподрядчиками (соисполнителями) и уменьшает возможность использования незаконных схем, а также приводит к снижению коррупциогенных рисков. В случае непредоставления заказчику указанной информации поставщиком (подрядчиком, исполнителем), информация об этом размещается заказчиком в ЕИС.</w:t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закупок товаров, работ, услуг для обеспечения  муниципальных нужд Челябинской области в соответствии с требованиями действующего законодательств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. Отделом муниципальных закупок осуществляются закупки исключительно путем проведения конкурентных электронных процедур (электронных аукционов, открытого конкурса в электронной форме, запроса котировок в электронной форме) на электронных торговых площадках, что позволяет исключить непосредственный контакт специалиста-закупщика и представителя поставщи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В целях снижения коррупционных рисков при формировании документации о закупке отдел муниципальных закупок учитывает недопустимос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речивости условий определения поставщика, подрядчика, исполнителя и условий исполнения контрак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ъединения в одну закупку разных объектов закупки, функционально не связанных между соб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точенности» спецификации под конкретного исполни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я заведомо невыполнимых сроков исполнения обязательств по контракту с целью ограничения участников закуп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я дополнительных, не предусмотренных законодательством о контрактной системе в сфере закупок, требований к участникам закуп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от участников закупки документов и информации, не предусмотренных законодательством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В соответствии с требованиями законодательства о контрактной системе в сфере закупок отдел муниципальных закупок проверяет применение Контрактной службой администрации типовых условий контрактов, разработанных федеральными органами исполнительной власти, осуществляющими нормативно-правовое регулирование в соответствующей сфере деятельности, использование при описании объектов закупок характеристик из каталога товаров, работ и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качестве мер по снижению коррупционных рисков отделом муниципальных закупок не допуска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ямые контакты и переговоры с потенциальными участниками закуп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риминационные разъяснения или изменения извещения о закупк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обоснованный допуск участников к торгам или наоборот необоснованные ограничения допу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участникам преимуществ, не предусмотренных Федеральным законом №44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необъявленных и/ или недопустимых условий допуска к закуп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глашение информации о ходе рассмотрения заявок участников закупки до размещения протокола в ЕИ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В целях «прозрачности» процедур закупок, отдел муниципальных закупок размещает информацию о всех закупках не только в Единой информационной системе (ЕИС)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но и на официальном сайте органов местного самоуправления города Снежинска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nz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в рубрике «Муниципальный заказ», подрубрика «Витрина закупок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В извещении о проведении закупки участники закупок предупреждаются об административной и уголовной ответственности за нарушение требований антимонопольного законодательства Российской Федерации за  участие в ограничивающих конкуренцию соглашениях, осуществление ограничивающих конкуренцию согласованных действиях (п.1 ст.2 Федерального закона от 05.12.2022 N 500-ФЗ "О внесении изменений в Федеральный закон "О защите конкуренции" и Федеральный закон "О контрактной системе в сфере закупок товаров, работ, услуг для обеспечения государственных и муниципальных нужд"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Согласно Федеральному закону №44-ФЗ контролировать осуществление закупочной деятельности могут граждане, общественные объединения и объединения юридических лиц на любом этапе осуществления закуп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Отдел муниципальных закупок в постоянном режиме проводит консультации муниципальных заказчиков по закупкам, организует курсы повышения квалификации по закупкам, что также способствует противодействию коррупции.</w:t>
            </w:r>
          </w:p>
        </w:tc>
      </w:tr>
      <w:tr>
        <w:trPr>
          <w:trHeight w:val="45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8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тикоррупционную экспертизу муниципальных правовых актов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квартале 2025 года юридическим отделом проведена антикоррупционная экспертиза 561 муниципального правового акта администрации (511 постановлений и 50 распоряжений), из них 7 нормативных правовых актов. На основе анализа результатов антикоррупционной экспертизы муниципальных правовых актов юридическим отделом были выработаны рекомендации по совершенствованию нормотворческой деятельности, подготовлено 6 заключений по проектам нормативно-правовых актов, в проектах выявлено 15 коррупциогенных факторов по которым направлены замечания разработчикам проектов для их устранения.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зработку и внедрение административных регламентов оказания услуг, а также работу по внесению в них необходимых измен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 юридическим отделом администрации города Снежинска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. При необходимости вырабатываются рекомендации по совершенствованию нормотворческой деятельности. </w:t>
            </w:r>
          </w:p>
        </w:tc>
      </w:tr>
      <w:tr>
        <w:trPr>
          <w:trHeight w:val="6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Анализ практики рассмотрения  орга-нами местного самоуправления пред-ставлений (протестов, требований и другого) надзорных органов о принятии мер по устранению обстоятельств, способст-вующих совершению коррупционных правонарушений и преступл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Юридическим отделом за вышеуказанный период проанализированы два протеста Прокуратуры ЗАТО город Снежинск на Правила использования водных объектов для рекреационных целей и Правила использования водных объектов  общего пользования для личных и бытовых нужд, с указанием на 11 содержащихся в нём коррупциогенных факторов, приняты меры по их устранению из муниципальных нормативных правовых актов.</w:t>
            </w:r>
          </w:p>
        </w:tc>
      </w:tr>
      <w:tr>
        <w:trPr>
          <w:trHeight w:val="8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При привлечении к ответственности должностных лиц за непринятие мер по предотвращению и (или) урегулированию конфликта интересов на заседаниях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используются методические рекомендации Министерства труда и социальной защиты Российской Федерации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2025 года должностные лица к ответственности за непринятие мер по предотвращению и (или) урегулированию конфликта интересов не привлекали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беспечение эффективного контроля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1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9"/>
              <w:rPr/>
            </w:pPr>
            <w:r>
              <w:rPr>
                <w:sz w:val="24"/>
                <w:szCs w:val="24"/>
              </w:rPr>
              <w:t>Обеспечить контроль за выполн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 xml:space="preserve">Контроль в сфере закупок на территории Снежинского городского округа осуществляется КРО города Снежинска; в рамках аудита в сфере закупок - КСП г.Снежинска Челябинской области. Также осуществляют ведомственный  контроль в сфере закупок  за соблюдением своими подведомственными муниципальными заказчиками, такие органы управления администрации города Снежинска, как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, МКУ «Управление образования администрации города Снежинска Челябинской области», МКУ "Управление городского хозяйства Снежинского городского округа". Контрольные мероприятия осуществляются в соответствии с принятыми и утвержденными органами контроля планами проверок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КСП города Снежинска Челябинской области на 2025 год проведено 14 контрольных и 13 экспертно-аналитических мероприятий (обстоятельств, которые бы указывали на возможные коррупционные проявления, не установлено)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ревизионным отделом администрации города Снежинска Челябинской области на 30.06.2025 год, по итогам работы за 2-й кв. было осуществлено 2 плановых и 1 внеплановая проверка соблюдения муниципальными заказчиками Снежинского городского округа законодательства в сфере закупок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осуществляются КРО в соответствии с принятыми и утвержденными планами проверок. Планы проверок размещены на официальном сайте органов местного самоуправления МО «Город Снежинск» www.snzadm.ru в сети Интернет. За 2 квартал проведено 3 плановых контрольных мероприятия. Коррупционных проявлений не выявлено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проявлений не выявл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онтроль использования муниципального имущества, находящегося в аренде, хозяйственном ведении и оперативном управлении, осуществляется сотрудниками КУИ города Снежинска на постоянной основ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 2025 года заключено 7 договоров аренды муниципального имущества и 2 договора безвозмездного пользования муниципального имуществ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iCs/>
                <w:sz w:val="24"/>
                <w:szCs w:val="24"/>
              </w:rPr>
              <w:t>проведено 4 проверки правомерности списания муниципального имущества (МБОУ СКОШ № 122, МБУ «ФСЦ», МАДОУ № 21, МАДОУ ЦРР-ДС № 30). В ходе проведения проверок замечаний не выявле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ind w:left="426" w:hanging="426"/>
              <w:jc w:val="both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ведено 4 проверки использования муниципального имуществ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внеплановые проверки граждан, юридических лиц и индивидуальных предпринимателей не проводились. Плановые проверки в 2025 году органом муниципального земельного контроля проводится не будут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>Финансовое управление Снежинского городского округа обеспечивает осуществление контрольных функций за использованием бюджетных средств в соответствии с действующим законодательством и нормативными правовыми актами Снежинского городского округа на постоянной основе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firstLine="53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 осуществляется в процессе формирования проекта бюджета, подготовки материалов по внесению изменений в утвержденный бюджет, при исполнении бюджета в рамках полномочий финансового управления.</w:t>
            </w:r>
          </w:p>
        </w:tc>
      </w:tr>
      <w:tr>
        <w:trPr>
          <w:trHeight w:val="1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осуществление контрольных функций за использованием бюджетных средств, иного имущества, находящего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оценку эффективности использования имущества, находящегося </w:t>
            </w:r>
          </w:p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выполнением административных регламентов оказания государственных и муниципальных услуг в городе Снежинске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. При необходимости вырабатываются рекомендации по совершенствованию нормотворческой деятельности. </w:t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4"/>
                <w:szCs w:val="24"/>
              </w:rPr>
              <w:t>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им отделом администрации СГО своевременно предоставляется сведения для подготовки аналитических справок по результатам антикоррупционной экспертизы муниципальных нормативных правовых 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Установление и обеспечение запрета для органов местного самоуправления осуществлять закупки работ, услуг, в случае,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ок с указанными характеристиками в течение 2025 года не осуществлялось (и не выявлялось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Применение антикоррупционных механизмов в рамках реализации кадров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ах местного самоуправления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решением Собрания депутатов, отдел кадров администрации города Снежинска проводит проверочные мероприятия по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ю муниципальными служащими ограничений и запретов, предусмотренных антикоррупционным законодательством и муниципальными нормативными правовыми актами, регулирующими вопросы муниципальной службы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- проверке достоверности и полноты представляемых персональных данных и сведений о доходах, об имуществе и обязательствах имущественного характера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ведена проверка достоверности сведений о доходах, имуществе и обязательствах имущественного характера граждан, претендующих на замещение должностей муниципальной службы - проверено 11 справок о доходах (отправлен 151 запрос.) Одному гражданину – отказано в поступлении на муниципальную службу.</w:t>
            </w:r>
          </w:p>
        </w:tc>
      </w:tr>
      <w:tr>
        <w:trPr>
          <w:trHeight w:val="1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и, которые могут спровоцировать судебные споры, органами местного самоуправления не допускаются. </w:t>
            </w:r>
          </w:p>
        </w:tc>
      </w:tr>
      <w:tr>
        <w:trPr>
          <w:trHeight w:val="33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ной работе по выявлению случаев несоблюдения ограничений, запретов и требований о предотвращении или урегулировании конфликта интересов лицами, замещающими должности муниципальной службы в органах местного самоуправления города Снежинск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В отчетном периоде признаков конфликта интересов не выявлено. Личной заинтересованности, которая могла бы повлиять на объективное исполнение должностных обязанностей муниципальными служащими Снежинского городского округа, не обнаружен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Руководителям органов местного самоуправления рекомендовано обеспечить:</w:t>
            </w:r>
          </w:p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-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-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– обучилось 2 муниципальных служащих;</w:t>
            </w:r>
          </w:p>
          <w:p>
            <w:pPr>
              <w:pStyle w:val="Normal"/>
              <w:ind w:firstLine="7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– не обучалось муниципальных служащих.</w:t>
            </w:r>
          </w:p>
          <w:p>
            <w:pPr>
              <w:pStyle w:val="Normal"/>
              <w:ind w:firstLine="7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муниципальные служащие, в должностные обязанности которых входит участие в противодействии коррупции не повышали квалификацию,  по дополнительным профессиональным программам в области противодействия коррупции не обучались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ых проверок организации кадровых процессов в целях надлежащего обеспечения исполнения функций лицами, уполномоченными на профилактику коррупционных и иных правонарушени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В соответствии с графиком изучения практики Управлением профилактики коррупционных  и иных правонарушений Правительства Челябинской области.</w:t>
            </w:r>
          </w:p>
        </w:tc>
      </w:tr>
      <w:tr>
        <w:trPr>
          <w:trHeight w:val="39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bookmarkStart w:id="0" w:name="_Hlk169618966"/>
            <w:bookmarkEnd w:id="0"/>
            <w:r>
              <w:rPr>
                <w:sz w:val="24"/>
                <w:szCs w:val="24"/>
              </w:rPr>
              <w:t>В 2025 году за отчетный период 2024 года в отдел кадров администрации Снежинского городского округа Челябинской области представлены 241 Справка о доходах, расходах и обязательствах имущественного характера (далее – Справка о доходах), из них на муниципальных служащих - 108, на членов их семей 133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ведения представлены в установленный срок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Отделом кадров администрации Снежинского городского округа Челябинской области осуществлен анализ Справок о доходах муниципальных служащих и членов их семей. Из общего количества выявлено, что в отчетном периоде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 недвижимое имущество - 6 служащих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ы транспортные средства – 9 служащих (доходы от продажи транспортных средств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транспортные средства – 11 служащих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 на основании свидетельства о праве на наследство по закону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е имущество – 1 служащий;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– 2 служащи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В отношении каждого из них сумма понесенных расходов сопоставлена с общей суммой полученных доходов за три года, предшествующих сделке по приобретению имущества. </w:t>
            </w:r>
          </w:p>
          <w:p>
            <w:pPr>
              <w:pStyle w:val="Normal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один служащий осуществил расходы по сделке по приобретению квартиры и сумма расходов по такой сделке превышает общий доход данного лица за три последних года, предшествующих отчетному периоду, в отношении этого служащего принято решение о контроле за расходами и проведении проверки достоверности и полноты представленных сведений о расходах и об источниках получения сред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иобретено на основании договора дарения недвижимого имущества – 3 служащих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о недвижимое имущество, ранее находящееся в пользовании (приватизация) – 3 служащих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а квартира, в связи с выделением долей детям – 2 служащих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тчетного периода в результате безвозмездной сделки, отчуждено (по договору дарения): недвижимое имущество – 2 служащих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упка права на недвижимое имущество - 2 служащих (доход указан в разделе 1. Сведения о доходах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Изменение адреса недвижимого имущества на основании выписки из ЕГРН – 1 служащий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униципальный служащий не представила сведения о доходах за супруга в связи с отказом супруга предоставлять информацию (протокол Комиссии от 30.03.2025 №2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и анализе представленных за 2024 год Справок о доходах  сотрудниками отдела кадров были выявлены технические ошибки, 21 служащий ранее не указывали счета, потому что они являются транзитными и их наличие обусловлено спецификой бухучета ПАО «Челиндбанк». Счета указаны, в целях исключения разночтения с информацией, находящейся в личном кабинете налогоплательщика. </w:t>
            </w:r>
          </w:p>
          <w:p>
            <w:pPr>
              <w:pStyle w:val="Normal"/>
              <w:ind w:left="34" w:firstLine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ме этого, у муниципальных служащих выявлены факты предоставления неполных или недостоверных сведений в представленных Справках о доходах: </w:t>
            </w:r>
          </w:p>
          <w:p>
            <w:pPr>
              <w:pStyle w:val="Normal"/>
              <w:ind w:left="34" w:firstLine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информации о счетах в банках, открытых ранее, но не указанных в Справках о доходах ранее в связи с его отсутствием в личном кабинете налогоплательщика (5 служащих);</w:t>
            </w:r>
          </w:p>
          <w:p>
            <w:pPr>
              <w:pStyle w:val="Normal"/>
              <w:ind w:left="34" w:firstLine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них допущены опечатки в датах открытия счетов в банках (3 служащих);</w:t>
            </w:r>
          </w:p>
          <w:p>
            <w:pPr>
              <w:pStyle w:val="Normal"/>
              <w:ind w:left="34" w:firstLine="686"/>
              <w:jc w:val="both"/>
              <w:rPr/>
            </w:pPr>
            <w:r>
              <w:rPr>
                <w:sz w:val="24"/>
                <w:szCs w:val="24"/>
              </w:rPr>
              <w:t>- отсутствие информации о счетах в банках, открытых ранее, но не указанных в Справках о доходах (6 служащих)</w:t>
            </w:r>
          </w:p>
          <w:p>
            <w:pPr>
              <w:pStyle w:val="Style15"/>
              <w:shd w:fill="FFFFFF" w:val="clear"/>
              <w:spacing w:before="0" w:after="0"/>
              <w:ind w:firstLine="540"/>
              <w:jc w:val="both"/>
              <w:textAlignment w:val="baseline"/>
              <w:rPr/>
            </w:pPr>
            <w:r>
              <w:rPr/>
              <w:t xml:space="preserve">1 служащий отразил легковой автомобиль, принадлежащий ему на основании свидетельства о праве на наследование по закону данный автомобиль принадлежит в ½ доле и не стоит на учете в ГИБДД.    </w:t>
            </w:r>
          </w:p>
          <w:p>
            <w:pPr>
              <w:pStyle w:val="Normal"/>
              <w:ind w:left="34" w:firstLine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лужащий в Справке о доходах за отчетный 2024 год и предшествующие года у супруги в разделе 6.2. «Срочные обязательства финансового характера» не указал кредит, взятый в 2015 году на приобретение квартир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В отношении 2 служащих будут проводиться проверки достоверности полноты представленных сведений в соответствии с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Уполномоченным лицом Собрания депутатов города Снежинска осуществлен анализ Справок о доходах лиц, замещающих муниципальные должности и членов их семей. Из общего количества выявлено, что в отчетном периоде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ли уведомления об отсутствии сделок 23 человека 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bookmarkStart w:id="1" w:name="_Hlk169618966"/>
            <w:bookmarkEnd w:id="1"/>
            <w:r>
              <w:rPr>
                <w:sz w:val="24"/>
                <w:szCs w:val="24"/>
              </w:rPr>
              <w:t>Также представлены справки о доходах, расходах и обязательствах имущественного характера (далее – Справка о доходах) на руководителей муниципальных учреждений – 100, из них на руководителей 51, на членов их семей – 49. Из общего количества выявлено, что в отчетном периоде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 на основании договора дарения недвижимого имущества – 1 человек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одано недвижимое имущество – 1 человек (доходы от продажи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ы транспортные средства – 1 человек (доходы от продажи транспортных средств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транспортные средства – 1 человек;</w:t>
            </w:r>
          </w:p>
          <w:p>
            <w:pPr>
              <w:pStyle w:val="Normal"/>
              <w:ind w:firstLine="7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ущественные изменения в сведениях о счетах в банках и иных кредитных организациях произошли у руководителей в связи с закрытием старых (текущих) счетов и открытием новых (текущих) счетов в банках.</w:t>
            </w:r>
          </w:p>
        </w:tc>
      </w:tr>
      <w:tr>
        <w:trPr>
          <w:trHeight w:val="6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Контроль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осуществляется в порядке, установленном действующим законодательством.</w:t>
            </w:r>
          </w:p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При приеме справок проводится анализ разделов 3.1, 3.2, 5.1 и 5.2 справок о доходах служащего и членов его семьи – объекты недвижимости, транспортные средства, ценные бумаги (доли участия, паи):</w:t>
            </w:r>
          </w:p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1) сравнение информации разделов 3 и 5 со сведениями за предшествующий отчетный период, установление фактов появления в собственности служащих объектов недвижимости, транспортных средств, ценных бумаг (долей участия, паев);</w:t>
            </w:r>
          </w:p>
          <w:p>
            <w:pPr>
              <w:pStyle w:val="Style15"/>
              <w:spacing w:before="0" w:after="0"/>
              <w:ind w:firstLine="751"/>
              <w:jc w:val="both"/>
              <w:rPr/>
            </w:pPr>
            <w:r>
              <w:rPr/>
              <w:t>2) сравнение суммы сделок по приобретению объектов недвижимости, транспортных средств, ценных бумаг (долей участия, паев) с совокупным доходом служащего и его супруги (супруга) за три последних года, предшествующих отчетному периоду;</w:t>
            </w:r>
          </w:p>
          <w:p>
            <w:pPr>
              <w:pStyle w:val="Style15"/>
              <w:spacing w:before="0" w:after="0"/>
              <w:ind w:firstLine="751"/>
              <w:jc w:val="both"/>
              <w:rPr/>
            </w:pPr>
            <w:r>
              <w:rPr/>
              <w:t>3) если сумма сделок превышает общий доход, анализируются сведения раздела 2, в том числе источники получения средств, за счет которых совершены эти сделки;</w:t>
            </w:r>
          </w:p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 xml:space="preserve">В случае необходимости заполняется раздел 2 справок о доходах служащего и членов его семьи – сведения о расходах.  </w:t>
            </w:r>
          </w:p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По окончании декларационной компании отчитался о расходах 1 муниципальный служащий. Документы отправлены в Управление по профилактике коррупционных правонарушений Правительства Челябинской области.</w:t>
            </w:r>
          </w:p>
        </w:tc>
      </w:tr>
      <w:tr>
        <w:trPr>
          <w:trHeight w:val="853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ротиводействию коррупции</w:t>
            </w:r>
          </w:p>
        </w:tc>
      </w:tr>
      <w:tr>
        <w:trPr>
          <w:trHeight w:val="17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оложением «О комиссии по противодействию коррупции в городе Снежинске», утвержденным решением Собрания депутатов города Снежинска от 24.08.2017 № 88 (в ред. от 19.10.2023 №94) в Снежинском городском округе создана и функционирует Комиссия по противодействию коррупции. Состав Комиссии утвержден постановлением администрации Снежинского городского округа от 19.11.2018г. №1643 (в ред. от 24.03.2025 №683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 Комиссии входят представители органов местного самоуправления, администрации города, представители общественной палаты города Снежинска, отдела УФСБ, ОМВД.</w:t>
            </w:r>
          </w:p>
        </w:tc>
      </w:tr>
      <w:tr>
        <w:trPr>
          <w:trHeight w:val="3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ведений на городском Интернет-сайте проводится по мере необходимости.</w:t>
            </w:r>
          </w:p>
        </w:tc>
      </w:tr>
      <w:tr>
        <w:trPr>
          <w:trHeight w:val="12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етодическое обеспечение работы «прямых линий» с гражданами по вопросам антикоррупционного пр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5"/>
              <w:jc w:val="both"/>
              <w:rPr/>
            </w:pPr>
            <w:r>
              <w:rPr>
                <w:sz w:val="24"/>
                <w:szCs w:val="24"/>
              </w:rPr>
              <w:t>Организована «Прямая линия» с гражданами по вопросам антикоррупционного просвещения, отнесенным к сфере деятельности и органов местного самоуправления города Снежинска (распоряжение администрации Снежинского городского округа от 05.10.2023 №350-р (в ред. от 12.01.2025 №7-р).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sz w:val="24"/>
                <w:szCs w:val="24"/>
              </w:rPr>
              <w:t>Информация об этом размещена на официальном сайте органов местного самоуправления города Снежинска в разделе «Мероприятия по противодействию коррупции» в подразделе «Телефоны для приема сообщений граждан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На официальном сайте органов местного самоуправления Снежинского городского округа в разделе «Мероприятия по противодействию коррупции» опубликованы «Телефоны для приема сообщений граждан» в городе Снежинске, «Бесплатный телефон «горячей линии» Правительства Челябинской области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обращений не зарегистрирова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, направленных на качественное повышение эффективности деятельности пресс-служб органов местного самоуправления по информированию общественности о результатах работы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 xml:space="preserve">В целях информирования общественности о результатах работы органов, подразделений и должностных лиц по профилактике коррупционных и иных нарушений сведения о выполнении муниципальных планах противодействия коррупции ежеквартально размещаются на официальном сайте органов местного самоуправления города Снежинска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комиссии по противодействию коррупции в городе Снежинске входит специалист по связям с общественностью, который по мере поступления информации размещает ее в СМИ.</w:t>
            </w:r>
          </w:p>
        </w:tc>
      </w:tr>
      <w:tr>
        <w:trPr>
          <w:trHeight w:val="1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вершенствованию взаимодействия органов местного самоуправления, осуществляющих противодействие коррупции в пределах своих полномочий, с субъектами общественного контрол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В состав Комиссии по противодействию коррупции в городе Снежинске входят 2 представителя от Общественной палат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входит председатель Снежинской городской организации Российского Профессионального союза работников атомной энергетики и                                         промыш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целях обеспечения открытости и публичности своей деятель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формация о выполнении плана противодействия коррупции ежеквартально размещается на официальном сайте органов местного самоуправления города Снежинска.</w:t>
            </w:r>
          </w:p>
        </w:tc>
      </w:tr>
      <w:tr>
        <w:trPr>
          <w:trHeight w:val="3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минаров, конференций, «круглых столов» по вопросам профилактики и противодействия коррупции и индивидуального консультирования по вопросам применения (соблюдения) антикоррупционного законодательства с лицами, замещающими муниципальные должности, муниципальными служащими (должностными лицами, ответственными за профилактику коррупционных правонарушений в органах местного самоуправления), руководителями муниципальных учреждений (организаций)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 отчетный период 2025 года для муниципальных служащих, лиц, замещающих муниципальные должности, руководителей муниципальных учреждений, ответственными за профилактику коррупционных правонарушений в органах управления администрации города Снежинска были проведены семинары, на которых они были ознакомлены с Основными новеллами и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 того, при предоставлении сведений о доходах, имуществе и обязательствах имущественного характера для предварительного анализа на качество заполнения и оперативного реагирования на возможные нарушения, с каждым муниципальным служащим проводится консультирование по вопросам за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</w:t>
            </w:r>
            <w:r>
              <w:rPr>
                <w:b/>
                <w:color w:val="000000"/>
                <w:sz w:val="24"/>
                <w:szCs w:val="24"/>
              </w:rPr>
              <w:t>Мероприятия по противодействию коррупции в сфере жилищно-коммунального  хозяйства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роведение проверок целевого использования средств местного бюджета, предоставляемых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>В 2 квартале проверок целевого использования средств местного бюджета не проводилось.</w:t>
            </w:r>
          </w:p>
        </w:tc>
      </w:tr>
      <w:tr>
        <w:trPr>
          <w:trHeight w:val="24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еме на работу, а также при перемещении по должности муниципальных служащих, должностные обязанности которых связаны с контролем деятельности организаций,  осуществляющих деятельность в сф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, проводить проверку их аффилированности по отношению к этим организациям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отчетный период 2025 года таких случаев не возникало.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еисполненных муниципальных контрактов в системе жилищно-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2025 года МКУ «Управление городского хозяйства Снежинского городского округа» заключило 46 муниципальных контрактов, расторгнуто (не исполнено) 0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Осуществление контрольных мероприятий</w:t>
            </w:r>
          </w:p>
        </w:tc>
      </w:tr>
      <w:tr>
        <w:trPr>
          <w:trHeight w:val="14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2025 года заседаний Комиссии по противодействию коррупции не проводилось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CDC2C680604F5AD178B3734D34D635746F0EC653198F00C70D57B93D256EB583BCCADDD2489DB7B7EB2DF41CB5452123EF224C98F20B4m4F6K" TargetMode="External"/><Relationship Id="rId3" Type="http://schemas.openxmlformats.org/officeDocument/2006/relationships/hyperlink" Target="consultantplus://offline/ref=7F6CDC2C680604F5AD178B3734D34D635742F3EC683398F00C70D57B93D256EB4A3B94A1DD2097D8796BE48E07m9FEK" TargetMode="External"/><Relationship Id="rId4" Type="http://schemas.openxmlformats.org/officeDocument/2006/relationships/hyperlink" Target="consultantplus://offline/ref=7F6CDC2C680604F5AD178B3734D34D635745F1E8683698F00C70D57B93D256EB4A3B94A1DD2097D8796BE48E07m9FEK" TargetMode="External"/><Relationship Id="rId5" Type="http://schemas.openxmlformats.org/officeDocument/2006/relationships/hyperlink" Target="consultantplus://offline/ref=94586BFB19FCC511DDEB4069641980A9D581A4558677FA1B99E74BD99B464DD36719FD83FC2C43828A2381E5E55259B3BCD2AD1A6As7o4D" TargetMode="External"/><Relationship Id="rId6" Type="http://schemas.openxmlformats.org/officeDocument/2006/relationships/hyperlink" Target="consultantplus://offline/ref=94586BFB19FCC511DDEB4069641980A9D288AE598573FA1B99E74BD99B464DD36719FD83FE294BD1DC6C80B9A1064AB3BAD2AF1D76741424sCo1D" TargetMode="External"/><Relationship Id="rId7" Type="http://schemas.openxmlformats.org/officeDocument/2006/relationships/hyperlink" Target="consultantplus://offline/ref=BCE3ABEB071988158579441C6F3BB38744309B79F45071309DE8F40FD88F590F37AA91DE0CA5D3285B7C9574B87C61E6A57895121ES3O3G" TargetMode="External"/><Relationship Id="rId8" Type="http://schemas.openxmlformats.org/officeDocument/2006/relationships/hyperlink" Target="consultantplus://offline/ref=BCE3ABEB071988158579441C6F3BB38743399175F75471309DE8F40FD88F590F37AA91DE0EA0DC7E09339428FC2872E6A37897150233A03CS1O3G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snz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2:00Z</dcterms:created>
  <dc:creator>Kudryashova</dc:creator>
  <dc:description/>
  <cp:keywords/>
  <dc:language>en-US</dc:language>
  <cp:lastModifiedBy>Кудряшова Ольга Николаевна</cp:lastModifiedBy>
  <dcterms:modified xsi:type="dcterms:W3CDTF">2025-08-25T11:52:00Z</dcterms:modified>
  <cp:revision>2</cp:revision>
  <dc:subject/>
  <dc:title>Сведения о выполнении мероприятий муниципальных планов противодействия коррупции</dc:title>
</cp:coreProperties>
</file>