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             № 33-ФЗ «Об общих принципах организации местного самоуправления         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ых проектов: «Территория здоровья. Ремонт туалетной комнаты группы № 5 «Солнечная» МБДОУ № 25, г. Снежинск, ул. Ленина, д. 17а»,  «Прогулочный участок глазами детей группы № 3 «Радужная» МБДОУ             № 25, г. Снежинск, ул. Ленина, д. 17а» на 04.09.2025 в 17:30 и 18:00 (соответственно)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Муниципальное бюджетное дошкольное образовательное учреждение «Детский сад компенсирующего вида № 25» (адрес: Россия, Челябинская область,             город Снежинск, ул. Ленина, д. 17а)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</w:t>
      </w:r>
      <w:r>
        <w:rPr>
          <w:rFonts w:eastAsia="SimSun;宋体"/>
        </w:rPr>
        <w:t>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Назначить ответственным за организацию и проведение собрания начальника Управления образования Александрову М.В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ы, предлагаемые к рассмотрению на собрании граждан – обсуждение инициативных проектов: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Территория здоровья. Ремонт туалетной комнаты группы № 5 «Солнечная» МБДОУ № 25, г. Снежинск, ул. Ленина, д. 17а»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Прогулочный участок глазами детей группы № 3 «Радужная» МБДОУ № 25, г. Снежинск, ул. Ленина, д. 17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38:00Z</dcterms:created>
  <dc:creator>ADMIN</dc:creator>
  <dc:description/>
  <cp:keywords/>
  <dc:language>en-US</dc:language>
  <cp:lastModifiedBy>Panarina</cp:lastModifiedBy>
  <cp:lastPrinted>2025-08-25T13:17:00Z</cp:lastPrinted>
  <dcterms:modified xsi:type="dcterms:W3CDTF">2025-08-28T05:39:00Z</dcterms:modified>
  <cp:revision>3</cp:revision>
  <dc:subject/>
  <dc:title> </dc:title>
</cp:coreProperties>
</file>