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right="150" w:hanging="0"/>
        <w:rPr/>
      </w:pPr>
      <w:r>
        <w:rPr>
          <w:rStyle w:val="Txttitl1"/>
          <w:rFonts w:eastAsia="SimSun;宋体"/>
          <w:bCs/>
          <w:szCs w:val="28"/>
        </w:rPr>
        <w:t>О назначении собрания граждан</w:t>
      </w:r>
    </w:p>
    <w:p>
      <w:pPr>
        <w:pStyle w:val="Normal"/>
        <w:jc w:val="both"/>
        <w:rPr>
          <w:rStyle w:val="Txttitl1"/>
          <w:rFonts w:eastAsia="SimSun;宋体"/>
          <w:bCs/>
          <w:color w:val="000000"/>
          <w:szCs w:val="28"/>
        </w:rPr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bCs/>
          <w:sz w:val="28"/>
          <w:szCs w:val="28"/>
        </w:rPr>
        <w:t xml:space="preserve">В целях обсуждения инициативных проектов, определения                         их соответствия интересам жителей Снежинского городского округа,                         в соответствии с ч. 3 ст. 48, ч. 5 ст. 49 </w:t>
      </w:r>
      <w:r>
        <w:rPr>
          <w:szCs w:val="28"/>
        </w:rPr>
        <w:t>Федерального закона от 20.03.2025    № 33-ФЗ «Об общих принципах организации местного самоуправления      в единой системе публичной власти», п. 5 Положения «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Снежинского городского округа», утвержденным решением Собрания депутатов города Снежинска от 24.12.2020 № 51, Положением «О порядке назначения и проведения собрания граждан в муниципальном образовании «Город Снежинск», утвержденным решением Собрания депутатов города Снежинска от 16.11.2005 № 112 (ред. 24.12.2020 № 53), руководствуясь ст. 34, 39 Устава Снежинского городского округа Челябинской област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Style w:val="Txt1"/>
          <w:rFonts w:cs="Times New Roman"/>
          <w:sz w:val="28"/>
          <w:szCs w:val="28"/>
        </w:rPr>
        <w:t>ПОСТАНОВЛЯЮ:</w:t>
      </w:r>
      <w:r>
        <w:rPr>
          <w:color w:val="000000"/>
          <w:szCs w:val="28"/>
        </w:rPr>
        <w:br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 Назначить собрание</w:t>
      </w:r>
      <w:r>
        <w:rPr>
          <w:szCs w:val="28"/>
        </w:rPr>
        <w:t xml:space="preserve"> граждан по рассмотрению инициативного проекта «Ремонт зрительного зала» на 04.09.2025 в 18:00. 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 Инициатор проведения собрания граждан – глава Снежинского городского округа Челябинской области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 Определить: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территорией проведения собрания граждан – Снежинский городской округ Челябинской области;</w:t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– </w:t>
      </w:r>
      <w:r>
        <w:rPr>
          <w:rFonts w:eastAsia="SimSun;宋体"/>
          <w:color w:val="000000"/>
          <w:kern w:val="2"/>
          <w:szCs w:val="28"/>
          <w:lang w:eastAsia="zh-CN" w:bidi="hi-IN"/>
        </w:rPr>
        <w:t>местом проведения собрания граждан – Муниципальное бюджетное учреждение «Клубное объединение «Октябрь» (Клуб «Дружба», адрес: Россия, Челябинская область, город Снежинск,                          ул. Строителей, д. 20).</w:t>
      </w:r>
    </w:p>
    <w:p>
      <w:pPr>
        <w:pStyle w:val="Normal"/>
        <w:ind w:firstLine="720"/>
        <w:jc w:val="both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</w:r>
    </w:p>
    <w:p>
      <w:pPr>
        <w:pStyle w:val="Normal"/>
        <w:ind w:firstLine="720"/>
        <w:jc w:val="both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</w:r>
    </w:p>
    <w:p>
      <w:pPr>
        <w:pStyle w:val="Normal"/>
        <w:jc w:val="center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  <w:t>2</w:t>
      </w:r>
    </w:p>
    <w:p>
      <w:pPr>
        <w:pStyle w:val="Normal"/>
        <w:ind w:firstLine="720"/>
        <w:jc w:val="both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4. Назначить ответственным за организацию и проведение собрания руководителя МКУ «Управление культуры и молодежной политики администрации города Снежинска» Александрова Р.Г.</w:t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5. Утвердить вопрос, предлагаемый к рассмотрению на собрании граждан - обсуждение инициативного проекта «Ремонт зрительного зала» в клубе «Дружба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 Настоящее постановление подлежит опубликованию в газете «Известия Собрания депутатов и администрации города Снежинска»                      и на официальном сайте органов местного самоуправл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7. </w:t>
      </w:r>
      <w:r>
        <w:rPr>
          <w:color w:val="000000"/>
          <w:szCs w:val="28"/>
        </w:rPr>
        <w:t>Контроль за выполнением настоящего постановления возложить на заместителя главы Снежинского городского округа Д.А.Шарыгина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Челябинской области</w:t>
        <w:tab/>
        <w:tab/>
        <w:tab/>
        <w:tab/>
        <w:tab/>
        <w:tab/>
        <w:tab/>
        <w:t>А.С.Пульников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Txttitl1">
    <w:name w:val="txt titl1"/>
    <w:basedOn w:val="Style10"/>
    <w:qFormat/>
    <w:rPr/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5:40:00Z</dcterms:created>
  <dc:creator>ADMIN</dc:creator>
  <dc:description/>
  <cp:keywords/>
  <dc:language>en-US</dc:language>
  <cp:lastModifiedBy>Panarina</cp:lastModifiedBy>
  <cp:lastPrinted>2003-07-15T14:43:00Z</cp:lastPrinted>
  <dcterms:modified xsi:type="dcterms:W3CDTF">2025-08-28T05:40:00Z</dcterms:modified>
  <cp:revision>3</cp:revision>
  <dc:subject/>
  <dc:title> </dc:title>
</cp:coreProperties>
</file>