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               № 33-ФЗ «Об общих принципах организации местного самоуправления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 по строительству памятника и комплекса сооружений «Аллея пограничников» на 04.09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виртуальный концертный зал МБУ «Снежинский городской музей» (адрес: Россия, Челябинская область, город Снежинск, ул. Мира, д. 22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главы Снежинского городского округа Шарыгина Д.А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- обсуждение инициативного проекта по строительству памятника и комплекса сооружений «Аллея пограничник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43:00Z</dcterms:created>
  <dc:creator>ADMIN</dc:creator>
  <dc:description/>
  <cp:keywords/>
  <dc:language>en-US</dc:language>
  <cp:lastModifiedBy>Panarina</cp:lastModifiedBy>
  <cp:lastPrinted>2025-08-25T11:46:00Z</cp:lastPrinted>
  <dcterms:modified xsi:type="dcterms:W3CDTF">2025-08-28T05:43:00Z</dcterms:modified>
  <cp:revision>3</cp:revision>
  <dc:subject/>
  <dc:title> </dc:title>
</cp:coreProperties>
</file>