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атьями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«Детский сад без границ. Ремонт санузла для детей-инвалидов МАДОУ № 24» на 04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автономное дошкольное образовательное учреждение «Детский сад компенсирующего вида № 24» (адрес: Россия, Челябинская область, город Снежинск, ул. 40 лет Октября, д. 22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главы Снежинского городского округа Ташбулатова М.Т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обсуждение инициативного проекта «Детский сад без границ. Ремонт санузла для детей-инвалидов МАДОУ № 24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44:00Z</dcterms:created>
  <dc:creator>ADMIN</dc:creator>
  <dc:description/>
  <cp:keywords/>
  <dc:language>en-US</dc:language>
  <cp:lastModifiedBy>Panarina</cp:lastModifiedBy>
  <cp:lastPrinted>2025-08-25T15:00:00Z</cp:lastPrinted>
  <dcterms:modified xsi:type="dcterms:W3CDTF">2025-08-28T05:45:00Z</dcterms:modified>
  <cp:revision>3</cp:revision>
  <dc:subject/>
  <dc:title> </dc:title>
</cp:coreProperties>
</file>