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. 3 ст. 48, ч. 5 ст. 49 </w:t>
      </w:r>
      <w:r>
        <w:rPr>
          <w:szCs w:val="28"/>
        </w:rPr>
        <w:t>Федерального закона от 20.03.2025 № 33-ФЗ «Об общих принципах организации местного самоуправления      в единой системе публичной власти», п.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города Снежинска от 16.11.2005 № 112 (ред. 24.12.2020 № 53), руководствуясь ст. 34, 39 Устава Снежинского городского округа Челябин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по рассмотрению инициативных проектов: «Оснащение актового зала МАУ ДОЦ «Орленок» одеждой сцены и театральными креслами», «Оснащение актового зала МАУ ДОЦ «Орленок» современным оборудованием», на 04.09.2025 в 17:30 и 18:00 (соответственно)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 Челябинской област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 Челябинской области;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 xml:space="preserve">местом проведения собрания граждан – Муниципальное казенное учреждение «Центр психолого-педагогической, медицинской и социальной </w:t>
      </w:r>
    </w:p>
    <w:p>
      <w:pPr>
        <w:pStyle w:val="Normal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2</w:t>
      </w:r>
    </w:p>
    <w:p>
      <w:pPr>
        <w:pStyle w:val="Normal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помощи города Снежинска Челябинской области» (адрес: Россия, Челябинская область, город Снежинск, ул. Свердлова, д. 34).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4. Назначить ответственным за организацию и проведение собрания заместителя начальника Управления образования Котову О.М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5. вопросы, предлагаемые к рассмотрению на собрании граждан – обсуждение инициативных проектов: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«Оснащение актового зала МАУ ДОЦ «Орленок» одеждой сцены              и театральными креслами»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«Оснащение актового зала МАУ ДОЦ «Орленок» современным оборудованием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Снежинского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45:00Z</dcterms:created>
  <dc:creator>ADMIN</dc:creator>
  <dc:description/>
  <cp:keywords/>
  <dc:language>en-US</dc:language>
  <cp:lastModifiedBy>Panarina</cp:lastModifiedBy>
  <cp:lastPrinted>2025-08-25T14:54:00Z</cp:lastPrinted>
  <dcterms:modified xsi:type="dcterms:W3CDTF">2025-08-28T05:46:00Z</dcterms:modified>
  <cp:revision>3</cp:revision>
  <dc:subject/>
  <dc:title> </dc:title>
</cp:coreProperties>
</file>