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О внесении изменений в Перечень</w:t>
      </w:r>
    </w:p>
    <w:p>
      <w:pPr>
        <w:pStyle w:val="Normal"/>
        <w:spacing w:lineRule="auto" w:line="180"/>
        <w:rPr>
          <w:szCs w:val="28"/>
        </w:rPr>
      </w:pPr>
      <w:r>
        <w:rPr/>
        <w:t>муниципальных программ,</w:t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утвержденный постановлением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от 04.08.2025 № 147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В соответствии с «Порядком разработки, утверждения и исполнения муниципальных программ в Снежинском городском округе Челябинской области», утвержденным постановлением администрации Снежинского городского округа Челябинской области от 03.07.2025 №</w:t>
      </w:r>
      <w:r>
        <w:rPr>
          <w:szCs w:val="28"/>
          <w:lang w:val="en-US"/>
        </w:rPr>
        <w:t> </w:t>
      </w:r>
      <w:r>
        <w:rPr>
          <w:szCs w:val="28"/>
        </w:rPr>
        <w:t>1276, согласно обращений отдела жилья и социальных программ администрации Снежинского городского округа Челябинской области от 15.08.2025                      № Д-14-27/475, главного специалиста администрации Снежинского городского округа Челябинской области Зубрицкой И.Н. от 26.08.2025                  № Д-19-22/82, в целях исправления технической ошибки, на основании статей 34, 39 Устава Снежинского городского округа Челябинской област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8"/>
        </w:rPr>
        <w:t xml:space="preserve">1. Внести в Перечень муниципальных программ Снежинского городского округа, действующих в 2026 году и плановом периоде </w:t>
      </w:r>
      <w:r>
        <w:rPr>
          <w:bCs/>
        </w:rPr>
        <w:t>2027           и 2028 годов (далее – Перечень), утвержденный постановлением администрации</w:t>
      </w:r>
      <w:r>
        <w:rPr>
          <w:szCs w:val="28"/>
        </w:rPr>
        <w:t xml:space="preserve"> Снежинского городского округа Челябинской области                  от 04.08.2025 № 1479 «Об утверждения Перечня муниципальных программ» следующие изменения:</w:t>
      </w:r>
    </w:p>
    <w:p>
      <w:pPr>
        <w:pStyle w:val="Normal"/>
        <w:numPr>
          <w:ilvl w:val="0"/>
          <w:numId w:val="2"/>
        </w:numPr>
        <w:ind w:left="1440" w:hanging="731"/>
        <w:jc w:val="both"/>
        <w:rPr/>
      </w:pPr>
      <w:r>
        <w:rPr>
          <w:szCs w:val="28"/>
        </w:rPr>
        <w:t>строки № 2, № 20 Перечня изложить в ново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59"/>
        <w:gridCol w:w="3509"/>
      </w:tblGrid>
      <w:tr>
        <w:trPr>
          <w:trHeight w:val="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тветственного исполнителя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олодая семья» на 2026 - 2030 г.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Отдел жилья и социальных программ администрации Снежинского городского округа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59"/>
        <w:gridCol w:w="3509"/>
      </w:tblGrid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Cs w:val="28"/>
              </w:rPr>
              <w:t>Челябинской области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еализация государственной национальной политики                         на территории Снежинского городского округа» на 2026 - 2030 г.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Cs w:val="28"/>
                <w:lang w:eastAsia="en-US"/>
              </w:rPr>
            </w:pPr>
            <w:r>
              <w:rPr>
                <w:szCs w:val="28"/>
              </w:rPr>
              <w:t>Муниципальное казенное учреждение «Управление культуры и молодежной политики администрации города Снежинска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440" w:hanging="731"/>
        <w:jc w:val="both"/>
        <w:rPr>
          <w:bCs/>
        </w:rPr>
      </w:pPr>
      <w:r>
        <w:rPr>
          <w:bCs/>
        </w:rPr>
        <w:t>дополнить Перечень пунктом 25 следующего содержания: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59"/>
        <w:gridCol w:w="3509"/>
      </w:tblGrid>
      <w:tr>
        <w:trPr>
          <w:trHeight w:val="1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тветственного исполнителя</w:t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Улучшение условий и охраны труда в Снежинском городском округе Челябинской области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2026 – 2030 г.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нежинского городского округа Челябинской области (главный специалист, специалис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хране труда)</w:t>
            </w:r>
          </w:p>
        </w:tc>
      </w:tr>
    </w:tbl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2. Опубликовать настоящее постановление в газете «Известия Собрания депутатов и администрации города Снежинска» и разместить                  на официальном сайте органов местного самоуправления Снежинского городского округа.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Челябинской области 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33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5-09-03T04:33:00Z</dcterms:modified>
  <cp:revision>3</cp:revision>
  <dc:subject/>
  <dc:title> </dc:title>
</cp:coreProperties>
</file>