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Ремонт кабинета 301 здания МБОУ «Гимназия № 127»                      для создания центра детских инициатив», «Замена светильников                               с устройством подвесного потолка типа «Армстронг» в здании МБОУ «Гимназия № 127» на 16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естом проведения собрания граждан – Муниципальное бюджетное  общеобразовательное  учреждение  «Гимназия  № 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 127   имени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академика Е.Н.Авронина» (адрес: Россия, Челябинская область,                       город Снежинск, ул. Ленина, д. 50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емонт кабинета 301 здания МБОУ «Гимназия № 127»</w:t>
      </w:r>
      <w:r>
        <w:rPr>
          <w:szCs w:val="28"/>
        </w:rPr>
        <w:t xml:space="preserve">                      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для создания центра детских инициатив»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Замена светильников с устройством подвесного потолка типа «Армстронг» в здании МБОУ «Гимназия № 127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9:00Z</dcterms:created>
  <dc:creator>ADMIN</dc:creator>
  <dc:description/>
  <cp:keywords/>
  <dc:language>en-US</dc:language>
  <cp:lastModifiedBy>Panarina</cp:lastModifiedBy>
  <cp:lastPrinted>2025-09-01T17:13:00Z</cp:lastPrinted>
  <dcterms:modified xsi:type="dcterms:W3CDTF">2025-09-05T03:59:00Z</dcterms:modified>
  <cp:revision>3</cp:revision>
  <dc:subject/>
  <dc:title> </dc:title>
</cp:coreProperties>
</file>