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Ремонт мягкого покрытия стадиона в МАДОУ № 12»,  «Устройство козырьков над подвальными спусками в МАДОУ № 12», «Установка заборчиков на прогулочных участках в МАДОУ № 12»                    на 16.09.2025 в 17:15; 17:30; 17:45 (соответственно)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естом проведения собрания граждан – Муниципальное автономное    дошкольное    образовательное    учреждение     Снежинского 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городского округа «Детский сад комбинированного вида № 12»                      (адрес: Россия, Челябинская область, город Снежинск, ул. Школьная,                    д. 13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начальника Управления образования Котову О.М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Ремонт мягкого покрытия стадиона в МАДОУ № 12»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Устройство козырьков над подвальными спусками в МАДОУ                   № 12»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Установка заборчиков на прогулочных участках в МАДОУ № 12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0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5T04:01:00Z</dcterms:modified>
  <cp:revision>3</cp:revision>
  <dc:subject/>
  <dc:title> </dc:title>
</cp:coreProperties>
</file>