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Ремонт санитарных узлов второго и третьего этажа в здании МБОУ СОШ № 117», «Ремонт входной группы центрального входа                         в здание МБОУ СОШ № 117» на 16.09.2025 в 17:30 и 18:00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естом проведения собрания граждан – Муниципальное бюджетное           </w:t>
      </w: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общеобразовательное            учреждение             «Средняя </w:t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общеобразовательная школа № 117 имени почетного гражданина Б.И.Беляева» (адрес: Россия, Челябинская область, город Снежинск,                   пр. Мира, д. 15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Ташбулатова М.Т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емонт санитарных узлов второго и третьего этажа в здании МБОУ СОШ № 117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емонт входной группы центрального входа в здание МБОУ СОШ № 117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4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5T04:05:00Z</dcterms:modified>
  <cp:revision>3</cp:revision>
  <dc:subject/>
  <dc:title> </dc:title>
</cp:coreProperties>
</file>