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: «Создание многофункционального образовательного пространства «ИнфоТОН» на базе МБОУ СОШ № 121 город Снежинск, ул. Дзержинского, 25» на 15.09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местом проведения собрания граждан – Муниципальное бюджетное общеобразовательное учреждение «Средняя общеобразовательная школа № 121» (адрес: Россия, Челябинская область, </w:t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город Снежинск, ул. Дзержинского, д. 25)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начальника Управления образования Александрову М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– обсуждение инициативного проекта «Создание многофункционального образовательного пространства «ИнфоТОН»                    на базе МБОУ СОШ № 121 город Снежинск, ул. Дзержинского, 25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06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9-05T04:06:00Z</dcterms:modified>
  <cp:revision>3</cp:revision>
  <dc:subject/>
  <dc:title> </dc:title>
</cp:coreProperties>
</file>