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ых проектов: «2-ой этап капитального ремонта сетей автоматической пожарной сигнализации и системы оповещения и управления эвакуацией (АПС и СОУЭ) людей» в здании муниципального общежития                                  г. Снежинска расположенного по адресу: ул. Свердлова, д. 23, «Капитальный ремонт сетей автоматической пожарной сигнализации                          и системы оповещения и управления эвакуацией (АПС и СОУЭ) людей»               и «Капитальный ремонт аварийного (эвакуационного) освещения»                             в здании муниципального общежития г. Снежинска расположенного                    по адресу: ул. Ленина, д. 30, на 15.09.2025 в 17:30 и 18:00 (соответственно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учреждение «Объединение муниципальных общежитий города Снежинска» (зал общества инвалидов), расположенное по адресу: Челябинская область, г. Снежинск, ул. Свердлова, 23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Кудряшова К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– обсуждение инициативных проектов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2-ой этап капитального ремонта сетей автоматической пожарной сигнализации и системы оповещения и управления эвакуацией                          (АПС и СОУЭ) людей» в здании муниципального общежития г. Снежинска расположенного по адресу: ул. Свердлова, д. 23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Капитальный ремонт сетей автоматической пожарной сигнализации и системы оповещения и управления эвакуацией                         (АПС и СОУЭ) людей» и «Капитальный ремонт аварийного (эвакуационного) освещения» в здании муниципального общежития                     г. Снежинска расположенного по адресу: ул. Ленина, д. 30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0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5T04:08:00Z</dcterms:modified>
  <cp:revision>3</cp:revision>
  <dc:subject/>
  <dc:title> </dc:title>
</cp:coreProperties>
</file>