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              № 33-ФЗ «Об общих принципах организации местного самоуправления  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ого проекта «Территория комфорта: новая и безопасная веранда на территории МБДОУ № 28» на 17.09.2025 в 17: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Муниципальное бюджетное дошкольное образовательное учреждение «Детский сад комбинированного вида № 28» (адрес: Россия, Челябинская область,                  город Снежинск, ул. Васильева, д. 37)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заместителя главы Снежинского городского округа Александрову М.В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 – «Территория комфорта: новая и безопасная веранда                             на территории МБДОУ № 28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09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9-05T04:09:00Z</dcterms:modified>
  <cp:revision>3</cp:revision>
  <dc:subject/>
  <dc:title> </dc:title>
</cp:coreProperties>
</file>