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российском дне бега</w:t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сс нации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highlight w:val="yellow"/>
        </w:rPr>
      </w:pPr>
      <w:r>
        <w:rPr>
          <w:szCs w:val="28"/>
        </w:rPr>
        <w:t>С целью обеспечения подготовки и проведения Всероссийского дня бега «Кросс нации», на основании статей 34, 39 Устава Снежинского городского округа Челябинской области,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ий состав организационного комитета                          по проведению Всероссийского дня бега «Кросс нации»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344"/>
      </w:tblGrid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булатов М.Т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нежинского городского округа Челябинской области, председатель организационного комитета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О.В. 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физической культуры и спорта администрации города Снежинска Челябинской области», заместитель председателя организационного комитета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С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председатель ППО РФЯЦ-ВНИИТФ                          им. академ. Е.И.Забабахина (по согласованию)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 М.В. 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2"/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ённого учреждения «Управление образования администрации города Снежинска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Д.Н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зов Э.А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МВД по ЗАТО                                г. Снежинск Челябинской области (по согласованию)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ман Е.О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«Многофункциональный молодежный центр»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344"/>
      </w:tblGrid>
      <w:tr>
        <w:trPr>
          <w:trHeight w:val="671" w:hRule="atLeast"/>
        </w:trPr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Ю.Л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«Парк культуры и отдыха»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ниченко А.Г.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«Федерация легкой атлетики г. Снежинска» (по согласов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М.Ю.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исполняющий обязанности директора Муниципального бюджетного учреждения «Чистый город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атый К.Н.    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«Физкультурно-спортивный центр»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ков Д.А.  </w:t>
            </w:r>
          </w:p>
        </w:tc>
        <w:tc>
          <w:tcPr>
            <w:tcW w:w="283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ЗАТО                              г. Снежинск Челябинской области (по согласованию).</w:t>
            </w:r>
          </w:p>
        </w:tc>
      </w:tr>
    </w:tbl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сероссийский день бега «Кросс нации» 20 сентября 2025 года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ожение о Всероссийском дне бега «Кросс нации»                                    до 01.09.2025 (приложение 1)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лан мероприятий по подготовке и проведению Всероссийского дня бега «Кросс нации» (приложение 2)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хему прохождения дистанции участниками Всероссийского дня бега «Кросс нации» (приложение 3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начальнику ОМВД России по ЗАТО г. Снежинск Челябинской области (Шафиков Д.А.) обеспечить охрану общественного порядка                       и безопасность при проведении Всероссийского дня бега «Кросс нации» 20.09.2025, а также ограничить движение транспортных средств                          по проспекту К.И.Щелкина, согласно схемы с 09 час. 20 мин.                                  до 12 час. 00 мин.;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БУ «Чистый город» (Медведев М.Ю.) организовать установку временных дорожных знаков в соответствии со схем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директору Муниципального автономного учреждения «Многофункциональный молодежный центр» (Кацман Е.О.) обеспечить участие в судействе Соревнований волонтеров в количестве 12 челов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 директору Муниципального автономного учреждения «Парк культуры и отдыха» (Киреев Ю.Л.) обеспечить мероприятие музыкальным сопровожде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МКУ «Управление городского хозяйства Снежинского городского округа» (Дерябин Д.Н.) обеспечить чистоту, порядок                             и благоустройство на остановочном комплексе проспекта К.И.Щелкина                  и на прилегающей террит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 МБУ «ИНФОРМКОМ» (Ермаков А.В.) разместить на официальном сайте администрации города Снежинска информацию                           о причинах и сроках временного ограничения движения транспортных средств по проспекту К.И.Щелкин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) настоящее постановление «О Всероссийском дне бега «Кросс нации» опубликовать в газете «Известия Собрания депутатов                                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Контроль за выполнением настоящего постановления возложить на руководителя Муниципального казённого учреждения «Управление физической культуры и спорта администрации города Снежинска Челябинской области» О.В.Рыж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>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</w:r>
    </w:p>
    <w:p>
      <w:pPr>
        <w:pStyle w:val="Normal"/>
        <w:spacing w:lineRule="auto" w:line="180"/>
        <w:rPr/>
      </w:pPr>
      <w:r>
        <w:rPr/>
        <w:t>Челябинской области</w:t>
        <w:tab/>
        <w:tab/>
        <w:tab/>
        <w:t xml:space="preserve">         </w:t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103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российском дне бега «Кросс нации»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Цели и задачи</w:t>
      </w:r>
    </w:p>
    <w:p>
      <w:pPr>
        <w:pStyle w:val="Normal"/>
        <w:spacing w:before="240" w:after="0"/>
        <w:ind w:firstLine="709"/>
        <w:jc w:val="both"/>
        <w:rPr/>
      </w:pPr>
      <w:r>
        <w:rPr/>
        <w:t>Всероссийский день бега «Кросс нации» (далее – Соревнование) проводится, как оздоровительное, патриотическое мероприятие, в цел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я трудящихся и учащейся молодежи Российской Федерации к регулярным занятиям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вершенствования форм организации массовой физкультурно-спортивной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паганды физической культуры и спорта среди населения Российской Федерац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.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 Руководство проведением соревнований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ава на проведение Соревнований принадлежат Министерству спорт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рганизацией Соревнований осуществляют Минспорт России и Общероссийская общественная организация «Всероссийская федерация легкой атлетики». 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г. Снежинска Челябинской области общее руководство осуществляют органы исполнительной власти города в области физической культуры и спорта – Муниципальное казённое учреждение </w:t>
      </w:r>
      <w:r>
        <w:rPr>
          <w:szCs w:val="28"/>
        </w:rPr>
        <w:t xml:space="preserve">«Управление физической культуры и спорта» администрации г. Снежинска Челябинской области, </w:t>
      </w:r>
      <w:r>
        <w:rPr/>
        <w:t>и общественная организация «Федерация легкой атлетики г. Снежинска». Непосредственное проведение Соревнований осуществляет судейская коллегия во главе с главным судьей Соревнований Лисниченко А.Г.</w:t>
      </w:r>
    </w:p>
    <w:p>
      <w:pPr>
        <w:pStyle w:val="Normal"/>
        <w:ind w:firstLine="709"/>
        <w:jc w:val="both"/>
        <w:rPr/>
      </w:pPr>
      <w:r>
        <w:rPr/>
        <w:t xml:space="preserve">Подготовку места проведения соревнований обеспечивают: МБУ «ФСЦ», МКП «Чистый город», МАУ «ПКИО» и общественная организация «Федерация легкой атлетики г. Снежинска».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240" w:after="0"/>
        <w:contextualSpacing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Время и место провед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24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Соревнования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проводятся 20 сентября 2025 года на проспекте имени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jc w:val="both"/>
        <w:rPr/>
      </w:pPr>
      <w:r>
        <w:rPr>
          <w:szCs w:val="28"/>
        </w:rPr>
        <w:t>К.И.Щелкина. Маршрут проходит по проезжей части пр. К.И.Щелкина. Схема маршрута приведена в приложении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регистрироваться для участия во Всероссийском дне бега «Кросс нации» можно </w:t>
      </w:r>
      <w:r>
        <w:rPr>
          <w:szCs w:val="28"/>
          <w:shd w:fill="FFFFFF" w:val="clear"/>
        </w:rPr>
        <w:t>за 30 минут до старта на месте проведения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сто старта и финиша – район автобусной остановки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Время проведения регистрации участников и время стар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бег 1 «Школьный 1» – регистрация с 09 час. 10 мин., старт                       в 09 час. 30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бег 2 «Школьный 2» – регистрация с 09 час. 30 мин., старт                         в 10 час. 00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бег 3 «Школьный 3» – регистрация с 10 час. 00 мин. старт                          в 10 час. 30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бег 4 «За бег!» – регистрация с 10 час. 30 мин., старт в 11 час.               00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бег 5 «Спортивный» – регистрация с 11 час. 00 мин., старт                               в 11 час. 30 мин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709"/>
        <w:contextualSpacing/>
        <w:jc w:val="both"/>
        <w:rPr/>
      </w:pPr>
      <w:r>
        <w:rPr>
          <w:szCs w:val="28"/>
        </w:rPr>
        <w:t>В 09 час. 20 мин. и 09 час. 50 мин. – совместная, музыкальная, веселая разминка перед 1 и 2 забегом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 Участники соревнова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Требования к формированию забег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бег 1 «Школьный 1» </w:t>
      </w:r>
      <w:r>
        <w:rPr/>
        <w:t xml:space="preserve">– дети от 6 до 10 лет, взрослые могут сопровождать детей на дистанции 1 км. (без учета времени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бег 2 «Школьный 2» </w:t>
      </w:r>
      <w:r>
        <w:rPr/>
        <w:t xml:space="preserve">– дети от 11 до 15 лет, взрослые могут сопровождать детей на дистанции 1 км. (без учета времени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бег 3 «Школьный 3» </w:t>
      </w:r>
      <w:r>
        <w:rPr/>
        <w:t xml:space="preserve">– дети от 16 до 18 лет, 1 км. (без учета времени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бег 4 «За бег» </w:t>
      </w:r>
      <w:r>
        <w:rPr/>
        <w:t xml:space="preserve">все желающие, дистанция 1 км. (без учета времени)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бег 5 «Спортивный» – жители города от 9 лет и старше </w:t>
      </w:r>
      <w:r>
        <w:rPr/>
        <w:t>(фиксируется результат и засчитывается в качестве контрольного                             в дисциплине «кросс» физкультурного комплекса ГТО), дистанция 3 км.</w:t>
      </w:r>
    </w:p>
    <w:p>
      <w:pPr>
        <w:pStyle w:val="Normal"/>
        <w:ind w:firstLine="720"/>
        <w:jc w:val="both"/>
        <w:rPr/>
      </w:pPr>
      <w:r>
        <w:rPr/>
        <w:t>Организаторы Соревнований не несут ответственности за состояние здоровья участников Соревнований.</w:t>
      </w:r>
    </w:p>
    <w:p>
      <w:pPr>
        <w:pStyle w:val="Normal"/>
        <w:ind w:firstLine="720"/>
        <w:jc w:val="both"/>
        <w:rPr/>
      </w:pPr>
      <w:r>
        <w:rPr/>
        <w:t>Примечание: Организаторы Соревнований обеспечивают дежурство на месте проведения Соревнований медперсонала - 1 человек                              (МБУ «ФСЦ») и автотранспорт для сопровождения участников забега (общественная организация «Федерация легкой атлетики г. Снежинска»). МАУ «ПКиО» обеспечивает дежурство 12 волонтеров с 09 час. 10 мин.                    до 12 час. 00 мин.</w:t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 Программа соревновани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 км – для участников забега 1, 2, 3, 4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 км – для участников забега 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 Определение победителей и награжд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Каждый из участников спортивного праздника награждается  сувениром.</w:t>
      </w:r>
    </w:p>
    <w:p>
      <w:pPr>
        <w:pStyle w:val="Normal"/>
        <w:ind w:firstLine="709"/>
        <w:jc w:val="both"/>
        <w:rPr/>
      </w:pPr>
      <w:r>
        <w:rPr/>
        <w:t>В «Школьных» забегах награждаются грамотой, медалью                                 и памятным призом участники, показавшие 3 лучших результата среди мальчиков и девочек в возрастной категории от 6 до 10 лет, от 11 до 15 лет и среди юношей и девушек в возрастной категории от 16 до 18 лет.                      За 1 место среди мальчиков, девочек, юношей, девушек вручается кубок.</w:t>
      </w:r>
    </w:p>
    <w:p>
      <w:pPr>
        <w:pStyle w:val="Normal"/>
        <w:ind w:firstLine="709"/>
        <w:jc w:val="both"/>
        <w:rPr/>
      </w:pPr>
      <w:r>
        <w:rPr/>
        <w:t xml:space="preserve">В забеге «За бег!», победители среди мужчин и женщин, награждаются – памятным кубком, грамотой, медалью и памятным призом, участники, показавшие 2 и 3 результаты, награждаются грамотой медалью и памятным призом. </w:t>
      </w:r>
    </w:p>
    <w:p>
      <w:pPr>
        <w:pStyle w:val="Normal"/>
        <w:ind w:firstLine="709"/>
        <w:jc w:val="both"/>
        <w:rPr/>
      </w:pPr>
      <w:r>
        <w:rPr/>
        <w:t xml:space="preserve">В забеге «Спортивный», победители среди мужчин и женщин, награждаются – памятным кубком, грамотой, медалью и памятным призом, участники, показавшие 2 и 3 результаты, награждаются грамотой, медалью и памятным при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 Условия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, связанные с проведением мероприятия и награждением победителей и призеров, несет муниципальное бюджетное учреждение «Физкультурно-спортивный центр» (в пределах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призы обеспечиваются добровольным пожертвованием спонс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 Дополнительная информация</w:t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вижение любого автотранспорта, кроме рейсовых автобусов,                    по проспекту Щелкина от остановки до перекрестка у 9 площадки, ограничивается с 09 час. 20 мин. до 12 час. 00 м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движения автотранспорта на перекрестке у 9 площадки, повороте ул. Феоктистова и пр. Щелкина и разворота                              на ул. Дзержинского с пр. Щелкина (выезд с ул. Победа) обеспечивают сотрудники ГИБДД, на месте старта и на дистанции, обеспечивают внештатные инспекторы ГИБДД (5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тановку знаков на трассе согласно схеме обеспечивают специалисты Муниципального казенного предприятия «Чистый город» (знаки устанавливаются к 09 час. 20 мин.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5775" w:leader="none"/>
          <w:tab w:val="right" w:pos="9072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по подготовке и проведению Всероссийского дня бега «Кросс н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кламные сообщения о Всероссийском дне бега «Кросс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ложений в организации города и ФГУП «РФЯЦ-ВНИИТФ им. академика Е.И. Забабах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:  нагрудных номеров – 2000 шт.; магнитов – 800 шт.;  афиш – 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для приготовления 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об ограничении и закрытии движения транспорта по проспекту К.И.Щелкина на время проведения соревнований 20 сентября 2025 года с 09.20 до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удейской бригады на финишах (всех дистанций), распределить обязанности и провести инструктаж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ременных дорожных знаков в соответствии со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Чистый город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д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удействе соревнований волонтеров – 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МЦ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зыкального сопровождения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226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частников чаем,  автотранспортом, оборудованием (штакетник, волчатник, стойки для флагов, пьедестал, указатели разворо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охождения участниками соревновательной дистанции с 09.20 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.00 (перекресток пр. Щелкина – 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октистова, пр. Щелкина (выезд 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Победы) на ул. Дзержинского, </w:t>
            </w:r>
          </w:p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Щелкина (выезды из гар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спорти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</w:tbl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245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ab/>
        <w:t>Кросс нации 2025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71780</wp:posOffset>
            </wp:positionV>
            <wp:extent cx="5791200" cy="5676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4" t="10433" r="6988" b="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5:00Z</dcterms:created>
  <dc:creator>ADMIN</dc:creator>
  <dc:description/>
  <cp:keywords/>
  <dc:language>en-US</dc:language>
  <cp:lastModifiedBy>Panarina</cp:lastModifiedBy>
  <cp:lastPrinted>2025-09-02T14:06:00Z</cp:lastPrinted>
  <dcterms:modified xsi:type="dcterms:W3CDTF">2025-09-09T09:16:00Z</dcterms:modified>
  <cp:revision>3</cp:revision>
  <dc:subject/>
  <dc:title> </dc:title>
</cp:coreProperties>
</file>