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         их соответствия интересам жителей Снежинского городского округа,                         в соответствии с ч. 3 ст. 48, ч. 5 ст. 49 </w:t>
      </w:r>
      <w:r>
        <w:rPr>
          <w:szCs w:val="28"/>
        </w:rPr>
        <w:t>Федерального закона от 20.03.2025 № 33-ФЗ «Об общих принципах организации местного самоуправления                в единой системе публичной власти», п.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города Снежинска от 16.11.2005 № 112 (ред. 24.12.2020 № 53), руководствуясь ст. 34, 39 Устава Снежинского городского округа Челябин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по рассмотрению инициативного проекта: «Ремонт кровли общественно-бытового блока начальной школы МБОУ СОШ № 125» на 22.09.2025 в 17:30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 Челябинской области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 Челябинской области;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местом проведения собрания граждан – Муниципальное бюджетное общеобразовательное учреждение «Средняя общеобразовательная школа № 125 с углубленным изучением математики» (адрес: Россия, Челябинская область, город Снежинск, ул. Свердлова, д. 8).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2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4. Назначить ответственным за организацию и проведение собрания начальника Управления образования Александрову М.В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5. Утвердить вопрос, предлагаемый к рассмотрению на собрании граждан – обсуждение инициативного проекта «Ремонт кровли общественно-бытового блока начальной школы МБОУ СОШ № 125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Снежинского городского округа Д.А.Шарыгин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18:00Z</dcterms:created>
  <dc:creator>ADMIN</dc:creator>
  <dc:description/>
  <cp:keywords/>
  <dc:language>en-US</dc:language>
  <cp:lastModifiedBy>Panarina</cp:lastModifiedBy>
  <cp:lastPrinted>2025-09-05T11:19:00Z</cp:lastPrinted>
  <dcterms:modified xsi:type="dcterms:W3CDTF">2025-09-09T09:19:00Z</dcterms:modified>
  <cp:revision>3</cp:revision>
  <dc:subject/>
  <dc:title> </dc:title>
</cp:coreProperties>
</file>