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                        их соответствия интересам жителей Снежинского городского округа,                         в соответствии с ч. 3 ст. 48, ч. 5 ст. 49 </w:t>
      </w:r>
      <w:r>
        <w:rPr>
          <w:szCs w:val="28"/>
        </w:rPr>
        <w:t>Федерального закона от 20.03.2025 № 33-ФЗ «Об общих принципах организации местного самоуправления                в единой системе публичной власти», п.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города Снежинска от 24.12.2020 № 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города Снежинска от 16.11.2005 № 112 (ред. 24.12.2020 № 53), руководствуясь ст. 34, 39 Устава Снежинского городского округа Челябинской облас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по рассмотрению инициативных проектов: «Свет – вокруг, свет – внутри». Замена ламп на светодиодные лампы с пониженным энергопотреблением в группах раннего возраста №№ 1, 2 МАДОУ № 1», «В фокусе – безопасность. Демонтаж и монтаж напольной плитки на путях эвакуации </w:t>
      </w:r>
      <w:r>
        <w:rPr>
          <w:szCs w:val="28"/>
          <w:lang w:val="en-US"/>
        </w:rPr>
        <w:t>I</w:t>
      </w:r>
      <w:r>
        <w:rPr>
          <w:szCs w:val="28"/>
        </w:rPr>
        <w:t xml:space="preserve">-го этажа МАДОУ № 1»                         на 18.09.2025 в 17:30 и 18:00 (соответственно)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 Челябинской области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территорией проведения собрания граждан – Снежинский городской округ Челябинской области;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>местом проведения собрания граждан – Муниципальное автономное дошкольное образовательное учреждение Снежинского городского округа «Детский сад комбинированного вида № 1» (адрес: Россия, Челябинская область, город Снежинск, пр. Мира, д. 29).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4. Назначить ответственным за организацию и проведение собрания заместителя главы Снежинского городского округа Ташбулатова М.Т.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5. Утвердить вопросы, предлагаемые к рассмотрению на собрании граждан – обсуждение инициативных проектов: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 xml:space="preserve">«Свет – вокруг, свет – внутри». Замена ламп на светодиодные лампы с пониженным энергопотреблением в группах раннего возраста №№ 1, 2 МАДОУ № 1»; 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>«В фокусе – безопасность. Демонтаж и монтаж напольной плитки на путях эвакуации  I-го этажа МАДОУ № 1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Настоящее постановление подлежит опубликованию в газете «Известия Собрания депутатов и администрации города Снежинска»                      и на официальном сайте органов местного самоуправ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Снежинского городского округа Д.А.Шарыгина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19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5-09-09T09:20:00Z</dcterms:modified>
  <cp:revision>3</cp:revision>
  <dc:subject/>
  <dc:title> </dc:title>
</cp:coreProperties>
</file>