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 «Ремонт плавательного бассейна для воспитанников МБДОУ                   № 18» на 19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бюджетное дошкольное образовательное учреждение «Детский сад общеразвивающего вида № 18» (адрес: Россия, Челябинская область, город Снежинск, ул. Дзержинского, д. 34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Управления образования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– обсуждение инициативного проекта «Ремонт плавательного бассейна для воспитанников МБДОУ № 18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3:00Z</dcterms:created>
  <dc:creator>ADMIN</dc:creator>
  <dc:description/>
  <cp:keywords/>
  <dc:language>en-US</dc:language>
  <cp:lastModifiedBy>Panarina</cp:lastModifiedBy>
  <cp:lastPrinted>2025-09-04T15:11:00Z</cp:lastPrinted>
  <dcterms:modified xsi:type="dcterms:W3CDTF">2025-09-09T09:23:00Z</dcterms:modified>
  <cp:revision>3</cp:revision>
  <dc:subject/>
  <dc:title> </dc:title>
</cp:coreProperties>
</file>