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Актив-парк» - благоустройство спортивной площадки МАДОУ «Детский сад комбинированного вида № 29» на 19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автономное дошкольное образовательное учреждение Снежинского городского округа «Детский сад комбинированного вида № 29» (адрес: Россия, Челябинская область, город Снежинск, ул. Ленина, д. 54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начальника Управления образования Котову О.М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Актив-парк» - благоустройство спортивной площадки МАДОУ «Детский сад комбинированного вида № 29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4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9T09:25:00Z</dcterms:modified>
  <cp:revision>3</cp:revision>
  <dc:subject/>
  <dc:title> </dc:title>
</cp:coreProperties>
</file>