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: «Ремонт санитарных узлов второго этажа блока В здания МБОУ СОШ № 135» на 18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общеобразовательное учреждение «Средняя общеобразовательная школа № 135» имени академика Б.В.Литвинова» (адрес: Россия, Челябинская область, город Снежинск, ул. В.З.Нечая, д. 5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обсуждение инициативного проекта «Ремонт санитарных узлов второго этажа блока В здания МБОУ СОШ № 135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6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09T09:26:00Z</dcterms:modified>
  <cp:revision>3</cp:revision>
  <dc:subject/>
  <dc:title> </dc:title>
</cp:coreProperties>
</file>