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награждении победителе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нкурса «Самый благоустроенны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вор в 2025 год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highlight w:val="yellow"/>
        </w:rPr>
      </w:pPr>
      <w:r>
        <w:rPr>
          <w:szCs w:val="28"/>
        </w:rPr>
        <w:t>На основании результатов конкурса «Самый благоустроенный двор     в 2025 году», утвержденных протоколом подведения итогов конкурса           от 22.08.2025, во исполнение постановления администрации Снежинского городского округа от 19.07.2019 №</w:t>
      </w:r>
      <w:r>
        <w:rPr>
          <w:szCs w:val="28"/>
          <w:lang w:val="en-US"/>
        </w:rPr>
        <w:t> </w:t>
      </w:r>
      <w:r>
        <w:rPr>
          <w:szCs w:val="28"/>
        </w:rPr>
        <w:t>967 «Об утверждении Положения «Самый благоустроенный двор», руководствуясь статьями 34, 39 Устава Снежинского городского округа Челябинской области,</w:t>
      </w:r>
    </w:p>
    <w:p>
      <w:pPr>
        <w:pStyle w:val="Normal"/>
        <w:ind w:firstLine="72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1. По итогам работы комиссии конкурса «Самый благоустроенный двор в 2025 году» присвои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– жителям жилого дом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8                  по ул. Ленина,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– жителям двора жилого дом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7 (п. 1, 2, 3)                        по пр. Мира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– жителям двора жилого дома №</w:t>
      </w:r>
      <w:r>
        <w:rPr>
          <w:szCs w:val="28"/>
          <w:lang w:val="en-US"/>
        </w:rPr>
        <w:t> </w:t>
      </w:r>
      <w:r>
        <w:rPr>
          <w:szCs w:val="28"/>
        </w:rPr>
        <w:t>19 по ул. Щелкина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 В целях поощрения победителей конкурса «Самый благоустроенный двор в 2025 году» Муниципальному казённому учреждению «Управление городского хозяйства Снежинского городского округа» (Дерябин Д.Н.)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рганизовать работы по оснащению дополнительным детским дворовым оборудованием или иными элементами благоустройства                 из расчета за I место на сумму 150 000 рублей, за II место на сумму                 100 000 рублей, за III место на сумму 50 000 рублей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рганизовать и провести церемонию награждения участников конкурса «Самый благоустроенный двор в 2025 году» с вручением всем участникам благодарственных писем и подарков на сумму 50 000 рублей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3. Муниципальному казённому учреждению «Финансовое управление Снежинского городского округа» (Круглик Н.Ю.) осуществлять финансирование МКУ «УГХ СГО» на проведение мероприятий, указанных в пункте 2 настоящего постановления, в пределах выделенных ассигнований на 2025 год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 и разместить    на официальном сайте органов местного самоуправления Снежинского городского округа Челябин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2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18T05:53:00Z</dcterms:modified>
  <cp:revision>3</cp:revision>
  <dc:subject/>
  <dc:title> </dc:title>
</cp:coreProperties>
</file>