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ограничитель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ероприят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письмом главного государственного санитарного врача по ЗАТО г. Снежинск Челябинской области от 17.09.2025                         № 15-09/727, протоколом заседания постоянно действующих оперативных штабов для координации мероприятий по предупреждению возникновения новой коронавирусной инфекции (</w:t>
      </w:r>
      <w:r>
        <w:rPr>
          <w:bCs/>
          <w:lang w:val="en-US"/>
        </w:rPr>
        <w:t>COVID</w:t>
      </w:r>
      <w:r>
        <w:rPr>
          <w:bCs/>
        </w:rPr>
        <w:t xml:space="preserve">-2019), для координации мероприятий по профилактике гриппа и других инфекционных заболеваний на территории Снежинского городского округа от 17.09.2025, руководствуясь статьями 34, 39 </w:t>
      </w:r>
      <w:r>
        <w:rPr>
          <w:szCs w:val="28"/>
        </w:rPr>
        <w:t>Устава Снежинского городского округа Челябинской области,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Муниципальному казённому учреждению «Управление образования администрации города Снежинска» (Александрова М.В.), муниципальному казённому учреждению «Управление культуры                  и молодежной политики администрации города Снежинска»        (Александров Р.Г.), муниципальному казённому учреждению «Управление физической культуры и спорта администрации города Снежинска»    (Рыжов О.В.) ограничить детские массовые культурные, спортивные, развлекательные и другие мероприятия в закрытых помещениях                    на территории Снежинского городского округа с 17.09.2025                       по 24.09.2025 (включительно).</w:t>
      </w:r>
    </w:p>
    <w:p>
      <w:pPr>
        <w:pStyle w:val="PreformattedText"/>
        <w:ind w:firstLine="708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2. Руководителям организаций всех форм собственности усилить контроль за соблюдением противоэпидемических мероприятий, направленных на предотвращение возникновения и распространения ОРВИ, гриппа, внебольничных пневмоний и других инфекционных заболеваний с воздушно-капельным механизмом передач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4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rPr/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Liberation Mono" w:hAnsi="Liberation Mono" w:eastAsia="Noto Serif SC;Times New Roman" w:cs="Liberation Mono"/>
      <w:sz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30:00Z</dcterms:created>
  <dc:creator>ADMIN</dc:creator>
  <dc:description/>
  <cp:keywords/>
  <dc:language>en-US</dc:language>
  <cp:lastModifiedBy>Panarina</cp:lastModifiedBy>
  <cp:lastPrinted>2025-09-17T14:30:00Z</cp:lastPrinted>
  <dcterms:modified xsi:type="dcterms:W3CDTF">2025-09-18T05:30:00Z</dcterms:modified>
  <cp:revision>3</cp:revision>
  <dc:subject/>
  <dc:title> </dc:title>
</cp:coreProperties>
</file>