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их соответствия интересам жителей Снежинского городского округа,                         в соответствии с ч. 3 ст. 48, ч. 5 ст. 49 </w:t>
      </w:r>
      <w:r>
        <w:rPr>
          <w:szCs w:val="28"/>
        </w:rPr>
        <w:t>Федерального закона от 20.03.2025 № 33-ФЗ «Об общих принципах организации местного самоуправления                 в единой системе публичной власти», п.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города Снежинска от 16.11.2005 № 112 (ред. 24.12.2020 № 53), руководствуясь ст. 34, 39 Устава Снежинского городского округа Челябин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по рассмотрению инициативного проекта: «Создание комфортных условий для проживания воспитанников в школе-интернате» на 01.10.2025 в 17:3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 Челябинской области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 Челябинской области;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местом проведения собрания граждан – Муниципальное бюджетное общеобразовательное учреждение «Специальная (коррекционная) общеобразовательная школа-интернат № 128» (адрес: Россия, Челябинская область, город Снежинск, ул. Чапаева, д. 8а).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2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4. Назначить ответственным за организацию и проведение собрания начальника Управления образования Александрову М.В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5. Утвердить вопрос, предлагаемый к рассмотрению на собрании граждан – обсуждение инициативного проекта «Создание комфортных условий для проживания воспитанников в школе-интернат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Снежинского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а юридического отдела </w:t>
        <w:tab/>
        <w:tab/>
        <w:tab/>
        <w:tab/>
        <w:t>Д.Н.Кордов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 дело – 1 экз.</w:t>
      </w:r>
    </w:p>
    <w:p>
      <w:pPr>
        <w:pStyle w:val="TextBody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TextBody"/>
        <w:rPr>
          <w:szCs w:val="28"/>
        </w:rPr>
      </w:pPr>
      <w:r>
        <w:rPr>
          <w:szCs w:val="28"/>
        </w:rPr>
        <w:t>Кудряшову К.В. – 1 экз.</w:t>
      </w:r>
    </w:p>
    <w:p>
      <w:pPr>
        <w:pStyle w:val="TextBody"/>
        <w:rPr/>
      </w:pPr>
      <w:r>
        <w:rPr>
          <w:szCs w:val="28"/>
        </w:rPr>
        <w:t>Александровой М.В – 1 экз.</w:t>
      </w:r>
    </w:p>
    <w:p>
      <w:pPr>
        <w:pStyle w:val="TextBody"/>
        <w:rPr>
          <w:szCs w:val="28"/>
        </w:rPr>
      </w:pPr>
      <w:r>
        <w:rPr>
          <w:szCs w:val="28"/>
        </w:rPr>
        <w:t>Отдел инф. и контр. работы – 1 экз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Собрание депутатов – 1 экз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Газета Известия – 1 экз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МБУ «ИНФОРМКОМ» – 1 экз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Горновой С.В.(МБОУ СКОШ № 128, 9-21-83) – 1экз.</w:t>
      </w:r>
    </w:p>
    <w:p>
      <w:pPr>
        <w:pStyle w:val="Normal"/>
        <w:spacing w:lineRule="auto" w:line="228"/>
        <w:ind w:left="720" w:hanging="1145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.Р.Камалова, 146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дического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19.09.202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781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4:21:00Z</dcterms:created>
  <dc:creator>ADMIN</dc:creator>
  <dc:description/>
  <dc:language>en-US</dc:language>
  <cp:lastModifiedBy>Panarina</cp:lastModifiedBy>
  <cp:lastPrinted>2003-07-15T14:43:00Z</cp:lastPrinted>
  <dcterms:modified xsi:type="dcterms:W3CDTF">2025-09-22T04:21:00Z</dcterms:modified>
  <cp:revision>2</cp:revision>
  <dc:subject/>
  <dc:title/>
</cp:coreProperties>
</file>