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             № 33-ФЗ «Об общих принципах организации местного самоуправления  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: «Приобретение и установка светодиодного экрана в театральный зал Муниципального бюджетного образовательного учреждения дополнительного образования «Дворец творчества детей и молодежи имени В.М.Комарова» (г. Снежинск, улица Комсомольская, д. 2)»                          на 30.09.2025 в 17: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</w:t>
      </w:r>
      <w:r>
        <w:rPr>
          <w:szCs w:val="28"/>
        </w:rPr>
        <w:t xml:space="preserve"> 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униципальное бюджетное образовательное учреждение дополнительного образования «Дворец творчества детей и молодежи имени В.М.Комарова»                          (адрес: Челябинская область, г. Снежинск, улица Комсомольская, д. 2)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начальника Управления образования Александрову М.В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– обсуждение инициативного проекта «Приобретение и установка светодиодного экрана в театральный зал Муниципального бюджетного образовательного учреждения дополнительного образования «Дворец творчества детей и молодежи имени В.М.Комарова» (г. Снежинск, улица Комсомольская, д. 2)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а юридического отдела </w:t>
        <w:tab/>
        <w:tab/>
        <w:tab/>
        <w:tab/>
        <w:t>Д.Н.Кордов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TextBody"/>
        <w:rPr>
          <w:szCs w:val="28"/>
        </w:rPr>
      </w:pPr>
      <w:r>
        <w:rPr>
          <w:szCs w:val="28"/>
        </w:rPr>
        <w:t>Кудряшову К.В. – 1 экз.</w:t>
      </w:r>
    </w:p>
    <w:p>
      <w:pPr>
        <w:pStyle w:val="TextBody"/>
        <w:rPr/>
      </w:pPr>
      <w:r>
        <w:rPr>
          <w:szCs w:val="28"/>
        </w:rPr>
        <w:t>Александровой М.В – 1 экз.</w:t>
      </w:r>
    </w:p>
    <w:p>
      <w:pPr>
        <w:pStyle w:val="TextBody"/>
        <w:rPr>
          <w:szCs w:val="28"/>
        </w:rPr>
      </w:pPr>
      <w:r>
        <w:rPr>
          <w:szCs w:val="28"/>
        </w:rPr>
        <w:t>Отдел инф. и контр. работы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Газета Известия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Кирилловой Е.В. (МБОУ ДО,  9-28-38) – 1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.Р.Камалова, 146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9.09.202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80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20:00Z</dcterms:created>
  <dc:creator>ADMIN</dc:creator>
  <dc:description/>
  <dc:language>en-US</dc:language>
  <cp:lastModifiedBy>Panarina</cp:lastModifiedBy>
  <cp:lastPrinted>2025-09-19T11:45:00Z</cp:lastPrinted>
  <dcterms:modified xsi:type="dcterms:W3CDTF">2025-09-22T04:20:00Z</dcterms:modified>
  <cp:revision>2</cp:revision>
  <dc:subject/>
  <dc:title/>
</cp:coreProperties>
</file>