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   № 33-ФЗ «Об общих принципах организации местного самоуправления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Приобретение аттракциона «Автодром» на 30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Концертный зал «Танцевальный зал «Ритм» (адрес: Россия, Челябинская область, город Снежинск, ул. Комсомольская, д. 1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4. Назначить  ответственным  за организацию и проведение собрания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руководителя МКУ «Управление культуры и молодежной политики администрации города Снежинска» Александрова Р.Г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«Приобретение аттракциона «Автодро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18:00Z</dcterms:created>
  <dc:creator>ADMIN</dc:creator>
  <dc:description/>
  <cp:keywords/>
  <dc:language>en-US</dc:language>
  <cp:lastModifiedBy>Panarina</cp:lastModifiedBy>
  <cp:lastPrinted>2025-09-19T13:06:00Z</cp:lastPrinted>
  <dcterms:modified xsi:type="dcterms:W3CDTF">2025-09-22T04:19:00Z</dcterms:modified>
  <cp:revision>3</cp:revision>
  <dc:subject/>
  <dc:title> </dc:title>
</cp:coreProperties>
</file>