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Памятник матерям, детям и труженикам тыла Великой Отечественной Войны» на 30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актовый зал Управления градостроительства администрации Снежинского городского округа Челябинской области (адрес: Россия, Челябинская область, город Снежинск, б-р. Циолковского, д. 6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Кудряшова К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- обсуждение инициативного проекта «Памятник матерям, детям и труженикам тыла Великой Отечественной Войн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17:00Z</dcterms:created>
  <dc:creator>ADMIN</dc:creator>
  <dc:description/>
  <cp:keywords/>
  <dc:language>en-US</dc:language>
  <cp:lastModifiedBy>Panarina</cp:lastModifiedBy>
  <cp:lastPrinted>2025-09-19T13:12:00Z</cp:lastPrinted>
  <dcterms:modified xsi:type="dcterms:W3CDTF">2025-09-22T04:17:00Z</dcterms:modified>
  <cp:revision>3</cp:revision>
  <dc:subject/>
  <dc:title> </dc:title>
</cp:coreProperties>
</file>