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>
          <w:rStyle w:val="Txttitl1"/>
          <w:rFonts w:eastAsia="SimSun;宋体"/>
          <w:bCs/>
          <w:szCs w:val="28"/>
        </w:rPr>
      </w:pPr>
      <w:r>
        <w:rPr>
          <w:rStyle w:val="Txttitl1"/>
          <w:rFonts w:eastAsia="SimSun;宋体"/>
          <w:bCs/>
          <w:szCs w:val="28"/>
        </w:rPr>
        <w:t xml:space="preserve">О признании инициативного </w:t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 xml:space="preserve">проекта не реализованным 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На основании письма МКУ «Управление городского хозяйства Снежинского городского округа» от 24.09.2025 № 01-14/3257                                 о расторжении контракта, заключенного в рамках реализации инициативного проекта «Ремонт спортивной дворовой площадки»,                         в соответствии со ст. 70 </w:t>
      </w:r>
      <w:r>
        <w:rPr>
          <w:szCs w:val="28"/>
        </w:rPr>
        <w:t>Федерального закона от 20.03.2025 № 33-ФЗ                    «Об общих принципах организации местного самоуправления в единой системе публичной власти», Законом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«О реализации Закона Челябинской области        «О некоторых вопросах правового регулирования отношений, связанных  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руководствуясь статьями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Признать инициативный проект «Ремонт спортивной дворовой площадки» - инициатор проекта УК ООО «Альтернатива Снежинск»,                 не реализованным на территории Снежинского городского округа Челябинской области в 2025г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 xml:space="preserve">  Д.А.Шар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49:00Z</dcterms:created>
  <dc:creator>ADMIN</dc:creator>
  <dc:description/>
  <cp:keywords/>
  <dc:language>en-US</dc:language>
  <cp:lastModifiedBy>Panarina</cp:lastModifiedBy>
  <cp:lastPrinted>2025-09-25T09:56:00Z</cp:lastPrinted>
  <dcterms:modified xsi:type="dcterms:W3CDTF">2025-09-25T09:49:00Z</dcterms:modified>
  <cp:revision>3</cp:revision>
  <dc:subject/>
  <dc:title> </dc:title>
</cp:coreProperties>
</file>