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перечне работ (услуг) и сроках </w:t>
      </w:r>
    </w:p>
    <w:p>
      <w:pPr>
        <w:pStyle w:val="Normal"/>
        <w:spacing w:lineRule="auto" w:line="180"/>
        <w:rPr/>
      </w:pPr>
      <w:r>
        <w:rPr/>
        <w:t xml:space="preserve">проведения капитального ремонта </w:t>
      </w:r>
    </w:p>
    <w:p>
      <w:pPr>
        <w:pStyle w:val="Normal"/>
        <w:spacing w:lineRule="auto" w:line="180"/>
        <w:rPr/>
      </w:pPr>
      <w:r>
        <w:rPr/>
        <w:t xml:space="preserve">общего имущества многоквартирных </w:t>
      </w:r>
    </w:p>
    <w:p>
      <w:pPr>
        <w:pStyle w:val="Normal"/>
        <w:spacing w:lineRule="auto" w:line="180"/>
        <w:rPr/>
      </w:pPr>
      <w:r>
        <w:rPr/>
        <w:t xml:space="preserve">домов, собственники которых </w:t>
      </w:r>
    </w:p>
    <w:p>
      <w:pPr>
        <w:pStyle w:val="Normal"/>
        <w:spacing w:lineRule="auto" w:line="180"/>
        <w:rPr/>
      </w:pPr>
      <w:r>
        <w:rPr/>
        <w:t xml:space="preserve">не приняли решение об их </w:t>
      </w:r>
    </w:p>
    <w:p>
      <w:pPr>
        <w:pStyle w:val="Normal"/>
        <w:spacing w:lineRule="auto" w:line="180"/>
        <w:rPr/>
      </w:pPr>
      <w:r>
        <w:rPr/>
        <w:t>провед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обращение временно исполняющего обязанности генерального директора Специализированной некоммерческой организации – фонда «Региональный оператор капитального ремонта общего имущества в многоквартирных домах Челябинской области» (далее – Региональный оператор) Сазонова Н.В. от 10.06.2025 № 2770       и заместителя начальника Главного управления «Государственная жилищная инспекция Челябинской области» (далее – Госжилинспекция) Тураровой Ю.Н. от 09.07.2025 № 26479, в соответствии с Жилищным кодексом Российской Федерации, Законом Челябинской области                         от 27.06.2013 № 512-ЗО «Об организации проведения капитального ремонта общего имущества в многоквартирных домах, расположенных                  на территории Челябинской области», постановлением Правительства Челябинской области от 21.05.2014 № 196-П «Об утверждении Региональной программы капитального ремонта общего имущества                      в многоквартирных домах Челябинской области на 2014 - 2053 годы» (далее – Региональная программа), руководствуясь Федеральным законом от 06.10.2003 № 131-ФЗ «Об общих принципах организации местного самоуправления в Российской Федерации, статьями 34, 39 Устава муниципального образования «Город Снежинск» Челябинской обла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сти капитальный ремонт общего имущества МКД указанных в приложении к настоящему постановлению, в соответствии                   с региональной программой капитального ремо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еречень услуг и (или) работ по капитальному ремонту общего       имущества      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МКД       Снежинского        городского       округ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ябинской области, сроки проведения, сметную стоимость, источники финансирования, собственники помещений которых не приняли решение о проведении капитального ремонта в соответствии с Региональной программой и предложениями Регионального оператор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сполняющий обязанности начальника Управления МКУ «УГХ СГО» Дерябин Д.Н. в срок до 15 октября 2025 года, уведомить собственников помещений МКД, о принятом решении, в том числе,                       с использованием ГИС ЖК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 Челябинской области и на официальном сайте ОМСУ муниципального образования город Снежинск Челябинской области.</w:t>
      </w:r>
    </w:p>
    <w:p>
      <w:pPr>
        <w:pStyle w:val="Normal"/>
        <w:ind w:firstLine="709"/>
        <w:jc w:val="both"/>
        <w:rPr/>
      </w:pPr>
      <w:r>
        <w:rPr/>
        <w:t>5. Контроль за выполнением настоящего постановления возложить на заместителя главы Снежинского городского округа Челябинской области К.В.Кудряшова.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348"/>
        <w:jc w:val="center"/>
        <w:rPr/>
      </w:pPr>
      <w:r>
        <w:rPr/>
        <w:t>ПРИЛОЖЕНИЕ</w:t>
      </w:r>
    </w:p>
    <w:p>
      <w:pPr>
        <w:pStyle w:val="Normal"/>
        <w:ind w:firstLine="10348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10348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10348"/>
        <w:jc w:val="center"/>
        <w:rPr/>
      </w:pPr>
      <w:r>
        <w:rPr/>
        <w:t>Челябинской области</w:t>
      </w:r>
    </w:p>
    <w:p>
      <w:pPr>
        <w:pStyle w:val="Normal"/>
        <w:ind w:firstLine="10348"/>
        <w:jc w:val="center"/>
        <w:rPr/>
      </w:pPr>
      <w:r>
        <w:rPr/>
        <w:t>от _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113" w:hanging="0"/>
        <w:jc w:val="center"/>
        <w:rPr/>
      </w:pPr>
      <w:r>
        <w:rPr/>
        <w:t>Перечень</w:t>
      </w:r>
    </w:p>
    <w:p>
      <w:pPr>
        <w:pStyle w:val="Normal"/>
        <w:ind w:left="-567" w:right="113" w:hanging="0"/>
        <w:jc w:val="center"/>
        <w:rPr/>
      </w:pPr>
      <w:r>
        <w:rPr/>
        <w:t xml:space="preserve">услуг и (или) работ по капитальному ремонту общего имущества многоквартирных домов </w:t>
      </w:r>
    </w:p>
    <w:p>
      <w:pPr>
        <w:pStyle w:val="Normal"/>
        <w:ind w:left="-567" w:right="113" w:hanging="0"/>
        <w:jc w:val="center"/>
        <w:rPr/>
      </w:pPr>
      <w:r>
        <w:rPr/>
        <w:t>Снежинского городского округа Челябинской области, сроки проведения, сметная стоимость, источники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992"/>
        <w:gridCol w:w="567"/>
        <w:gridCol w:w="567"/>
        <w:gridCol w:w="567"/>
        <w:gridCol w:w="567"/>
        <w:gridCol w:w="426"/>
        <w:gridCol w:w="1134"/>
        <w:gridCol w:w="992"/>
        <w:gridCol w:w="1134"/>
        <w:gridCol w:w="709"/>
        <w:gridCol w:w="850"/>
        <w:gridCol w:w="709"/>
        <w:gridCol w:w="992"/>
        <w:gridCol w:w="1787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ногоквартирн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ВСЕГО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  <w:br/>
              <w:t>внутридомовых инженерных систем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(замена) лифтового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я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ого ремонт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</w:tr>
      <w:tr>
        <w:trPr>
          <w:trHeight w:val="10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нежинск, б-р. Циолковского,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52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52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обязательных ежемесячных взносов собственников помещений в многоквартирном доме из расчета минимального размера взноса на капитальный ремонт, установленного постановлением Правительства Челябинской области от 30.08.2013 №271-П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нежинск, пр-кт имени К.И.Щелкина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 15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 15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нежинск, пр-кт имени К.И.Щелкина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9 84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9 84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нежинск, ул. 40 лет Октября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9 4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9 42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кадемика Забабахина,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 36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 36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992"/>
        <w:gridCol w:w="567"/>
        <w:gridCol w:w="567"/>
        <w:gridCol w:w="567"/>
        <w:gridCol w:w="567"/>
        <w:gridCol w:w="426"/>
        <w:gridCol w:w="1134"/>
        <w:gridCol w:w="992"/>
        <w:gridCol w:w="1134"/>
        <w:gridCol w:w="709"/>
        <w:gridCol w:w="850"/>
        <w:gridCol w:w="709"/>
        <w:gridCol w:w="992"/>
        <w:gridCol w:w="1787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асильева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3 65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3 65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 4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 4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оминского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9 36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9 36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беды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3 28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3 2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беды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3 28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3 2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обязательных ежемесячных взносов собственников помещений в многоквартирном доме из расчета минимального размера взноса на капитальный ремонт, установленного постановлением Правительства Челябинской области от 30.08.2013 №271-П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беды,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6 04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3 2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нежинск, ул. 40 лет Октября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0 24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6 04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зержинско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6 15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0 24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зержинско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41 63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6 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зержинско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8 46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41 63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зержинско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2 2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8 46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2 2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оминского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6 6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ищеров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6 6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6 62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ищерова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3 72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6 62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нежинск, ул. 40 лет Октябр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1 2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3 72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нежинск, ул. 40 лет Октября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4 20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1 23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ищерова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6 58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4 20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992"/>
        <w:gridCol w:w="567"/>
        <w:gridCol w:w="567"/>
        <w:gridCol w:w="567"/>
        <w:gridCol w:w="567"/>
        <w:gridCol w:w="426"/>
        <w:gridCol w:w="992"/>
        <w:gridCol w:w="1134"/>
        <w:gridCol w:w="1134"/>
        <w:gridCol w:w="709"/>
        <w:gridCol w:w="850"/>
        <w:gridCol w:w="709"/>
        <w:gridCol w:w="992"/>
        <w:gridCol w:w="1787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ищерова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 9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6 58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ищерова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0 81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 92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беды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9 08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0 81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беды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3 28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9 08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6 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того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нежинскому городск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07 75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6 48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9 8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91 40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7:00Z</dcterms:created>
  <dc:creator>ADMIN</dc:creator>
  <dc:description/>
  <cp:keywords/>
  <dc:language>en-US</dc:language>
  <cp:lastModifiedBy>Panarina</cp:lastModifiedBy>
  <cp:lastPrinted>2025-09-17T14:17:00Z</cp:lastPrinted>
  <dcterms:modified xsi:type="dcterms:W3CDTF">2025-10-01T09:58:00Z</dcterms:modified>
  <cp:revision>3</cp:revision>
  <dc:subject/>
  <dc:title> </dc:title>
</cp:coreProperties>
</file>