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32"/>
          <w:szCs w:val="32"/>
        </w:rPr>
        <w:t>Снежинского городского округа Челябинской области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26 - 203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andardus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тратегические приоритеты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Муниципальная служба в Российской Федерации - вид публично-правовой деятельности, осуществляемый в интересах населения муниципального образования.</w:t>
      </w:r>
    </w:p>
    <w:p>
      <w:pPr>
        <w:pStyle w:val="Standarduser"/>
        <w:spacing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 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0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, финансируемыми за счет средств бюджетов муниципальных образований.  </w:t>
      </w:r>
    </w:p>
    <w:p>
      <w:pPr>
        <w:pStyle w:val="Standarduse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ститут муниципальной службы является одним</w:t>
      </w:r>
      <w:r>
        <w:rPr>
          <w:rFonts w:cs="Times New Roman" w:ascii="Times New Roman" w:hAnsi="Times New Roman"/>
          <w:sz w:val="28"/>
          <w:szCs w:val="28"/>
        </w:rPr>
        <w:t xml:space="preserve"> из важнейших элементов в организации местного самоуправления и решении вопросов непосредственного обеспечения жизнедеятельности населения (вопросов местного значения)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Standarduse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фессионального развития муниципальных служащих во многом обусловлена постоянным изменением нормативно-правовой базы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.</w:t>
      </w:r>
    </w:p>
    <w:p>
      <w:pPr>
        <w:pStyle w:val="Standarduse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 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>Настоящая Программа является продолжением муниципальной Программы «Развитие муниципальной службы Снежинского городского округа» на 2024–2027 гг.» (утверждена постановлением администрации Снежинского городского округа от 04.09.2023 № 1194), которая включена в План мероприятий по реализации Стратегии социально-экономического развития Снежинского городского округа на период до 2035 года (утвержден решением Собрания депутатов Снежинского городского округа от 27.12.2018 № 145) для достижения цели 1 «Повышение эффективности муниципального управления, предоставления государственных и муниципальных услуг» стратегического приоритета 4 «Эффективное управление».</w:t>
      </w:r>
    </w:p>
    <w:p>
      <w:pPr>
        <w:pStyle w:val="Normal"/>
        <w:overflowPunct w:val="true"/>
        <w:ind w:firstLine="567"/>
        <w:jc w:val="both"/>
        <w:rPr>
          <w:i/>
          <w:i/>
          <w:iCs/>
          <w:szCs w:val="28"/>
          <w:highlight w:val="yellow"/>
        </w:rPr>
      </w:pPr>
      <w:r>
        <w:rPr>
          <w:i/>
          <w:iCs/>
          <w:szCs w:val="28"/>
          <w:highlight w:val="yellow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За период действия программы (2024 - 9 месяцев 2025 года) в Снежинском городском городского округе 56 муниципальных служащих совершенствовали свое профессиональное развитие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на курсах повышения квалификации- 41 человек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няли участие в семинарах - 15 человек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andarduser"/>
        <w:spacing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ение качества кадрового состава муниципальных служащих Снежинского городского округа Челябинской области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еализация Программы направлена на формирование получение  муниципальными служащими необходимых профессиональных знаний, умений и навыков, позволяющих эффективно выполнять должностные обязанности, а также способствует достижению стратегически значимых целей, приоритетов и задач развития Снежинского городского округа Челябинской области на период до 2030 года.</w:t>
      </w:r>
    </w:p>
    <w:p>
      <w:pPr>
        <w:pStyle w:val="Standarduse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 в Снежинском городском округе Челябинской области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К основным рискам реализации Программы относятся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) финансово-экономические риски, связанные с возможным недофинансированием или несвоевременным финансированием мероприятий Программы из бюджета округа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2) нормативно-правовые риски, связанные с непринятием                                    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на мероприятия Программы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3) 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, и к необходимости концентрации средств бюджета округа                                 на преодоление последствий данных процессов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) организационные и управленческие риски, которые могут возникнуть по причине недостаточной проработки вопросов, решаемых в рамках Программы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Для предотвращения и минимизации рисков предусмотрен мониторинг хода реализации мероприятий Программы, что позволяе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Standardus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andarduse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6"/>
        <w:gridCol w:w="5379"/>
      </w:tblGrid>
      <w:tr>
        <w:trPr>
          <w:trHeight w:val="599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муниципальной программ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8"/>
              </w:rPr>
              <w:t>Ташбулатов Марат Тимертачинович, заместитель главы городского округа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муниципальной программы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8"/>
              </w:rPr>
              <w:t>Отдел кадров администрации Снежинского городского округа Челябинской области (далее – отдел кадров)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исполнители муниципальной программы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ники муниципальной программы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Администрация Снежинского городского округа Челябинской области (далее –  администрац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Собрание депутатов Снежинского городского округа Челябинской области (далее – Собрание депутатов)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Контрольно-счетная палата Снежинского городского округа Челябинской области (далее – КСП)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rFonts w:eastAsia="SimSun;宋体" w:cs="Mangal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 xml:space="preserve">Муниципальное казённое учреждение «Управление культуры и молодежной политики администрации города Снежинска»                    (далее – Управление культуры); 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Муниципальное казённое учреждение «Управление физической культуры и спорта администрации города Снежинска»                    (далее – УФиС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Муниципальное казённое учреждение «Управление образования администрации города Снежинска Челябинской области» (далее – Управление образования)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26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Муниципальное казённое учреждение «Управление социальной защиты населения города Снежинска Челябинской области» (далее – УСЗН)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26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Муниципальное казенное учреждение «Комитет по управлению имуществом города Снежинска Челябинской области» (далее – КУИ)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rFonts w:eastAsia="SimSun;宋体" w:cs="Mangal"/>
                <w:sz w:val="24"/>
                <w:szCs w:val="28"/>
                <w:lang w:eastAsia="zh-CN" w:bidi="hi-IN"/>
              </w:rPr>
              <w:t>Муниципальное казенное учреждение «Финансовое управление Снежинского городского округа Челябинской области» (далее – Финансовое управление);</w:t>
            </w:r>
          </w:p>
          <w:p>
            <w:pPr>
              <w:pStyle w:val="TableContents"/>
              <w:rPr/>
            </w:pPr>
            <w:r>
              <w:rPr>
                <w:szCs w:val="28"/>
              </w:rPr>
              <w:t>- 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 реализации муниципальной программы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6-2030г.г.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 муниципальной программы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муниципальных служащих Снежинского городского округа Челябинской области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я (подпрограммы) муниципальной программы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программы 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Местный бюджет - </w:t>
            </w:r>
            <w:r>
              <w:rPr>
                <w:rFonts w:cs="Times New Roman"/>
                <w:bCs/>
              </w:rPr>
              <w:t xml:space="preserve">5 227 819,68 </w:t>
            </w:r>
            <w:r>
              <w:rPr>
                <w:rFonts w:cs="Times New Roman"/>
              </w:rPr>
              <w:t xml:space="preserve">руб., </w:t>
            </w:r>
            <w:r>
              <w:rPr/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 – 1 311 24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 – 1 301 922,59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2028 году – 1 338 300,55 руб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622 972,21 руб.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653 384 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язь с документами стратегического планирования Снежинского городского округа, национальными целями развития Российской Федерации / государственной программой Челябинской области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232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szCs w:val="28"/>
              </w:rPr>
              <w:t>Постановление Правительства Челябинской области от 19 декабря 2019 года N 555-П «О государственной программе Челябинской области "Оптимизация функций государственного (муниципального) управления Челябинской области и повышение эффективности их обеспечения»;</w:t>
            </w:r>
          </w:p>
          <w:p>
            <w:pPr>
              <w:pStyle w:val="TableContents"/>
              <w:ind w:firstLine="232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/>
              </w:rPr>
              <w:t>Стратегия социально-</w:t>
            </w:r>
            <w:r>
              <w:rPr>
                <w:szCs w:val="28"/>
              </w:rPr>
              <w:t>экономического</w:t>
            </w:r>
            <w:r>
              <w:rPr>
                <w:rFonts w:cs="Times New Roman"/>
              </w:rPr>
              <w:t xml:space="preserve"> развития Снежинского городского округа на период до 2035 года, утверждена решением Собрания депутатов Снежинского городского округа от 13.12.2018 №133 (в редакции от 19.12.2019 г. № 122) (далее – Стратегия);</w:t>
            </w:r>
          </w:p>
          <w:p>
            <w:pPr>
              <w:pStyle w:val="TableContents"/>
              <w:ind w:firstLine="232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- План мероприятий по реализации Стратегии социально-экономического развития Снежинского городского округа на период до 2035 года (утвержден решением Собрания депутатов Снежинского городского округа от 27.12.2018 № 145, в редакции от 31.08.2023 № 76), пункт 4.6.1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 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795"/>
        <w:gridCol w:w="1274"/>
        <w:gridCol w:w="1126"/>
        <w:gridCol w:w="1453"/>
        <w:gridCol w:w="1461"/>
        <w:gridCol w:w="1054"/>
        <w:gridCol w:w="908"/>
        <w:gridCol w:w="727"/>
        <w:gridCol w:w="909"/>
        <w:gridCol w:w="545"/>
        <w:gridCol w:w="730"/>
        <w:gridCol w:w="980"/>
        <w:gridCol w:w="1454"/>
        <w:gridCol w:w="152"/>
        <w:gridCol w:w="1872"/>
        <w:gridCol w:w="8"/>
        <w:gridCol w:w="20"/>
      </w:tblGrid>
      <w:tr>
        <w:trPr>
          <w:trHeight w:val="25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sz w:val="20"/>
              </w:rPr>
              <w:t>Признак возрастания / убы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 ОКЕИ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лановые значения показателя по года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тветственный            за достижение показате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зна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7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</w:rPr>
              <w:t>Цель муниципальной программы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 – </w:t>
            </w:r>
            <w:r>
              <w:rPr>
                <w:szCs w:val="28"/>
              </w:rPr>
              <w:t>Обеспечение качества кадрового состава муниципальных служащих Снежинского городского округа Челябинской области</w:t>
            </w:r>
          </w:p>
        </w:tc>
      </w:tr>
      <w:tr>
        <w:trPr>
          <w:trHeight w:val="517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9" w:hanging="0"/>
              <w:rPr>
                <w:rFonts w:cs="Times New Roman"/>
              </w:rPr>
            </w:pPr>
            <w:r>
              <w:rPr>
                <w:rFonts w:cs="Times New Roman"/>
              </w:rPr>
              <w:t>Доля муниципальных служащих, прошедших повышение квалификации, переподготовку и стажировку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ГО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растан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План мероприятий по реализации Стратегии социально-экономического развития Снежинского городского округа на период до 2035 год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;Times New Roman" w:hAnsi="PT Astra Serif;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79" w:hanging="0"/>
              <w:rPr>
                <w:rFonts w:cs="Times New Roman"/>
              </w:rPr>
            </w:pPr>
            <w:r>
              <w:rPr>
                <w:rFonts w:cs="Times New Roman"/>
              </w:rPr>
              <w:t>Доля муниципальных служащих, прошедших диспансер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раст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мероприятий по реализации Стратегии социально-экономического развития Снежинского городского округа на период до 2035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лан достижения показателей муниципальной программы в 2026 год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6"/>
        <w:gridCol w:w="1331"/>
        <w:gridCol w:w="1876"/>
        <w:gridCol w:w="1769"/>
        <w:gridCol w:w="1845"/>
        <w:gridCol w:w="1845"/>
        <w:gridCol w:w="1633"/>
        <w:gridCol w:w="217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202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- Обеспечение качества кадрового состава муниципальных служащих Снежинского городского округа Челяби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, переподготовку и стажиров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/>
      </w:pPr>
      <w:r>
        <w:rPr>
          <w:szCs w:val="28"/>
        </w:rPr>
        <w:t>4. Структура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23"/>
        <w:gridCol w:w="3838"/>
        <w:gridCol w:w="41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процессных мероприятий «Реализация мероприятий по вопросам развития муниципальной службы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- Участники муниципальной программы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6-2030 го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ачественное исполнение муниципальными служащими управленческих функц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муниципальных служащих, прошедших повышение квалификации, переподготовку и стажиров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диспансеризацию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5</w:t>
      </w:r>
      <w:r>
        <w:rPr>
          <w:szCs w:val="28"/>
        </w:rPr>
        <w:t>. Финансовое обеспечение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334"/>
        <w:gridCol w:w="1476"/>
        <w:gridCol w:w="1476"/>
        <w:gridCol w:w="1316"/>
        <w:gridCol w:w="47"/>
        <w:gridCol w:w="1212"/>
        <w:gridCol w:w="47"/>
        <w:gridCol w:w="1960"/>
        <w:gridCol w:w="14"/>
      </w:tblGrid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 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922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30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 972,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829,6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 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922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30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 972,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829,6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мероприятий по вопросам развития муниципальной службы» (всего)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 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922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30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 972,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829,6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 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922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30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 972,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829,6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ind w:left="648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szCs w:val="28"/>
        </w:rPr>
        <w:t>Комплекса процессных мероприятий «Реализация мероприятий по вопросам развития муниципальной службы»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811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администрации Снежинского городского округа Челябинской области, Участники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сполнение муниципальными служащими управленческих функций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-2030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 Снежинского городского округа Челябинской области» на 2026 - 2030 г.г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Cs w:val="28"/>
        </w:rPr>
      </w:pPr>
      <w:r>
        <w:rPr>
          <w:szCs w:val="28"/>
        </w:rPr>
        <w:t xml:space="preserve">2. Показатели структурного элемента </w:t>
      </w:r>
    </w:p>
    <w:p>
      <w:pPr>
        <w:pStyle w:val="Normal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2205"/>
        <w:gridCol w:w="1307"/>
        <w:gridCol w:w="1530"/>
        <w:gridCol w:w="1557"/>
        <w:gridCol w:w="1134"/>
        <w:gridCol w:w="994"/>
        <w:gridCol w:w="886"/>
        <w:gridCol w:w="956"/>
        <w:gridCol w:w="851"/>
        <w:gridCol w:w="17"/>
        <w:gridCol w:w="1046"/>
        <w:gridCol w:w="17"/>
        <w:gridCol w:w="7"/>
        <w:gridCol w:w="1749"/>
        <w:gridCol w:w="17"/>
      </w:tblGrid>
      <w:tr>
        <w:trPr>
          <w:trHeight w:val="69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        за достижение показателя</w:t>
            </w:r>
          </w:p>
        </w:tc>
      </w:tr>
      <w:tr>
        <w:trPr>
          <w:trHeight w:val="1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ча. Качественное исполнение муниципальными служащими управленческих функ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, переподготовку и стажировк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</w:tr>
      <w:tr>
        <w:trPr>
          <w:trHeight w:val="1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</w:tr>
      <w:tr>
        <w:trPr>
          <w:trHeight w:val="1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Cs w:val="28"/>
        </w:rPr>
        <w:t>3. План достижения показателей структурного элемента в 2026 году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9"/>
        <w:gridCol w:w="1331"/>
        <w:gridCol w:w="1293"/>
        <w:gridCol w:w="1877"/>
        <w:gridCol w:w="1964"/>
        <w:gridCol w:w="1964"/>
        <w:gridCol w:w="1722"/>
        <w:gridCol w:w="22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202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- Качественное исполнение муниципальными служащими управленческих фун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, переподготовку и стажиров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4. Перечень мероприятий (результатов) структурного элемента</w:t>
      </w:r>
    </w:p>
    <w:p>
      <w:pPr>
        <w:pStyle w:val="Normal"/>
        <w:overflowPunc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2751"/>
        <w:gridCol w:w="1843"/>
        <w:gridCol w:w="1275"/>
        <w:gridCol w:w="1843"/>
        <w:gridCol w:w="1276"/>
        <w:gridCol w:w="1276"/>
        <w:gridCol w:w="1275"/>
        <w:gridCol w:w="1134"/>
        <w:gridCol w:w="709"/>
        <w:gridCol w:w="709"/>
      </w:tblGrid>
      <w:tr>
        <w:trPr>
          <w:trHeight w:val="6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я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показателями структурного эле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мероприятия (результата) по годам </w:t>
            </w:r>
          </w:p>
        </w:tc>
      </w:tr>
      <w:tr>
        <w:trPr>
          <w:trHeight w:val="14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8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ачественное исполнение муниципальными служащими управленческих функций</w:t>
            </w:r>
          </w:p>
        </w:tc>
      </w:tr>
      <w:tr>
        <w:trPr>
          <w:trHeight w:val="8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ереподготовка и стажировка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, переподготовку и стажир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(конференциях)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8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диспансеризац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21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2160" w:hanging="0"/>
        <w:jc w:val="center"/>
        <w:outlineLvl w:val="0"/>
        <w:rPr>
          <w:szCs w:val="28"/>
        </w:rPr>
      </w:pPr>
      <w:r>
        <w:rPr>
          <w:szCs w:val="28"/>
        </w:rPr>
        <w:t>5. Финансовое обеспечение структурных элементов</w:t>
      </w:r>
    </w:p>
    <w:p>
      <w:pPr>
        <w:pStyle w:val="Normal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185"/>
        <w:gridCol w:w="1508"/>
        <w:gridCol w:w="1417"/>
        <w:gridCol w:w="1276"/>
        <w:gridCol w:w="1276"/>
        <w:gridCol w:w="1417"/>
        <w:gridCol w:w="72"/>
      </w:tblGrid>
      <w:tr>
        <w:trPr>
          <w:trHeight w:val="748" w:hRule="atLeast"/>
        </w:trPr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144" w:hRule="atLeast"/>
        </w:trPr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Комплекс процессных мероприятий ««Реализация мероприятий по вопросам развития муниципальной службы»» 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 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9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3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9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7 829,68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Повышение квалификации, переподготовка и стажировка муниципальных служащих, 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1 9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Участие в семинарах (конференциях) муниципальных служащих», 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Проведена диспансеризация муниципальных служащих», 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9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9 419,68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етодике расчета показателей муниципальной программы, структурных элементов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"/>
        <w:gridCol w:w="4081"/>
        <w:gridCol w:w="5365"/>
        <w:gridCol w:w="3842"/>
      </w:tblGrid>
      <w:tr>
        <w:trPr>
          <w:trHeight w:val="12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         о показателях</w:t>
            </w:r>
          </w:p>
        </w:tc>
      </w:tr>
      <w:tr>
        <w:trPr>
          <w:trHeight w:val="312" w:hRule="atLeas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ая программа 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, переподготовку и стажировку, %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=(S/N)*100%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де A - доля муниципальных служащих, прошедших повышение квалификации, переподготовку и стажировку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количество муниципальных служащих, прошедших повышение квалификации, переподготовку и стажировку в отчетном году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- штатная численность муниципальных служащих по состоянию на конец отчетного го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или другие распорядительные документы) участников программы о направлении на учебу, об утверждении штатных расписаний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диспансеризацию,  %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=(S/N)*100%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A - доля муниципальных служащих, прошедших диспансеризацию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– количество муниципальных служащих, прошедших диспансеризацию в отчетном году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- штатная численность муниципальных служащих по состоянию на конец отчетного го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или другие распорядительные документы) участников программы о проведении диспансеризации, об утверждении штатных расписаний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, переподготовку и стажировк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участников програм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участников программы о направлении на учебу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участников програм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или другие распорядительные документы) участников программы о направлении для участия в семинарах, конференциях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 участников программ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или другие распорядительные документы) участников программы о проведении диспансеризации</w:t>
            </w:r>
          </w:p>
        </w:tc>
      </w:tr>
    </w:tbl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before="180" w:after="0"/>
      <w:ind w:firstLine="280"/>
      <w:jc w:val="both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6:00Z</dcterms:created>
  <dc:creator>ADMIN</dc:creator>
  <dc:description/>
  <cp:keywords/>
  <dc:language>en-US</dc:language>
  <cp:lastModifiedBy>Кудряшова Ольга Николаевна</cp:lastModifiedBy>
  <cp:lastPrinted>2025-10-02T13:50:00Z</cp:lastPrinted>
  <dcterms:modified xsi:type="dcterms:W3CDTF">2025-10-02T09:16:00Z</dcterms:modified>
  <cp:revision>2</cp:revision>
  <dc:subject/>
  <dc:title> </dc:title>
</cp:coreProperties>
</file>