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Создание профориентационного пространства для учащихся МБОУ СКОШ № 122» на 06.10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общеобразовательное учреждение «Специальная (коррекционная) общеобразовательная школа № 122» (адрес: Россия, Челябинская область, город Снежинск, ул. Комсомольская, д. 4).</w:t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Создание профориентационного пространства для учащихся МБОУ СКОШ № 122»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7:00Z</dcterms:created>
  <dc:creator>ADMIN</dc:creator>
  <dc:description/>
  <cp:keywords/>
  <dc:language>en-US</dc:language>
  <cp:lastModifiedBy>Panarina</cp:lastModifiedBy>
  <cp:lastPrinted>2025-09-29T16:30:00Z</cp:lastPrinted>
  <dcterms:modified xsi:type="dcterms:W3CDTF">2025-10-02T09:48:00Z</dcterms:modified>
  <cp:revision>3</cp:revision>
  <dc:subject/>
  <dc:title> </dc:title>
</cp:coreProperties>
</file>