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мерах по реализации городской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целевой Программы «Старшее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околение» на 2010-2012 год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С целью реализации пункта 2.2 раздела </w:t>
      </w:r>
      <w:r>
        <w:rPr>
          <w:lang w:val="en-US"/>
        </w:rPr>
        <w:t>II</w:t>
      </w:r>
      <w:r>
        <w:rPr/>
        <w:t xml:space="preserve"> городской целевой Программы «Старшее поколение» на 2010-2012 гг., утвержденной постановлением главы города Снежинска от 14.12.2009 № 1690 (в редакции постановления администрации Снежинского городского округа от 28.12.2010 № 2286), в соответствии с решением Собрания депутатов города Снежинска от 31.03.2011 № 36 «О согласовании изменений в Сводный перечень целевых программ, подлежащих финансированию в 2011 году из средств местного бюджета», руководствуясь ст.40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Порядок оказания единовременной материальной (адресной социальной) помощи гражданам пожилого возраста (прилагается).</w:t>
      </w:r>
    </w:p>
    <w:p>
      <w:pPr>
        <w:pStyle w:val="2"/>
        <w:spacing w:lineRule="auto" w:line="240"/>
        <w:ind w:firstLine="709"/>
        <w:jc w:val="left"/>
        <w:rPr/>
      </w:pPr>
      <w:r>
        <w:rPr/>
        <w:t>2. Управлению социальной защиты населения города Снежинска (Рябченко О. А.) организовать оказание единовременной материальной (адресной социальной) помощи установленным категориям граждан в соответствии с пунктоми 1 настоящего постановления.</w:t>
      </w:r>
    </w:p>
    <w:p>
      <w:pPr>
        <w:pStyle w:val="2"/>
        <w:spacing w:lineRule="auto" w:line="240"/>
        <w:ind w:firstLine="567"/>
        <w:jc w:val="left"/>
        <w:rPr/>
      </w:pPr>
      <w:r>
        <w:rPr/>
        <w:tab/>
        <w:t>3. МУ «Комплексный центр социального обслуживания населения» (Горбунов Г.Л.) организовать доставку единовременной материальной (адресной социальной) помощи установленным категориям граждан в соответствии с пунктом 1 настоящего постановления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4. Постановление администрации Снежинского городского округа от 11.10.2010 № 1622 считать утратившим силу. 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6.</w:t>
      </w:r>
      <w:r>
        <w:rPr/>
        <w:t xml:space="preserve"> Контроль за выполнением настоящего постановления возложить на заместителя главы администрации Снежинского городского округа          С. В. Кирилл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rPr/>
      </w:pPr>
      <w:r>
        <w:rPr/>
        <w:t>Глава администрации</w:t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 xml:space="preserve">      </w:t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</w:t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                        </w:t>
        <w:tab/>
        <w:t xml:space="preserve">      </w:t>
        <w:tab/>
        <w:tab/>
        <w:tab/>
        <w:t>О.А.Ряб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Ю.Васильева 37342</w:t>
      </w:r>
    </w:p>
    <w:p>
      <w:pPr>
        <w:pStyle w:val="Normal"/>
        <w:spacing w:lineRule="auto" w:line="180"/>
        <w:rPr/>
      </w:pPr>
      <w:r>
        <w:rPr/>
        <w:t>начальник отдела УСЗН</w:t>
      </w:r>
    </w:p>
    <w:p>
      <w:pPr>
        <w:pStyle w:val="Normal"/>
        <w:spacing w:lineRule="auto" w:line="180"/>
        <w:rPr/>
      </w:pPr>
      <w:r>
        <w:rPr/>
        <w:t>га 1  28.10.2011</w:t>
      </w:r>
    </w:p>
    <w:p>
      <w:pPr>
        <w:pStyle w:val="Normal"/>
        <w:spacing w:lineRule="auto" w:line="180"/>
        <w:rPr/>
      </w:pPr>
      <w:r>
        <w:rPr/>
        <w:t>155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</w:t>
      </w:r>
    </w:p>
    <w:p>
      <w:pPr>
        <w:pStyle w:val="2"/>
        <w:spacing w:lineRule="auto" w:line="240"/>
        <w:ind w:firstLine="567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 xml:space="preserve">   ПРИЛОЖЕНИЕ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 xml:space="preserve">       </w:t>
        <w:tab/>
        <w:t xml:space="preserve"> </w:t>
        <w:tab/>
        <w:t>Снежи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 xml:space="preserve">      от ___________№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ПОРЯДОК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оказания единовременной материальной (адресной социальной) помощи</w:t>
      </w:r>
    </w:p>
    <w:p>
      <w:pPr>
        <w:pStyle w:val="Normal"/>
        <w:spacing w:lineRule="auto" w:line="180"/>
        <w:jc w:val="center"/>
        <w:rPr/>
      </w:pPr>
      <w:r>
        <w:rPr/>
        <w:t>гражданам пожилого возра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астоящий Порядок разработан в соответствии с пунктом 2.2. раздела </w:t>
      </w:r>
      <w:r>
        <w:rPr>
          <w:lang w:val="en-US"/>
        </w:rPr>
        <w:t>II</w:t>
      </w:r>
      <w:r>
        <w:rPr/>
        <w:t xml:space="preserve"> «Меры по улучшению социального положения граждан старшего поколения » городской целевой Программы «Старшее поколение» на 2010-2012 годы в целях улучшения материального положения неработающих граждан пожилого возраста.</w:t>
      </w:r>
    </w:p>
    <w:p>
      <w:pPr>
        <w:pStyle w:val="Normal"/>
        <w:ind w:firstLine="709"/>
        <w:rPr/>
      </w:pPr>
      <w:r>
        <w:rPr/>
        <w:tab/>
        <w:t>1. Оказание единовременной материальной (адресной социальной) помощи гражданам пожилого возраста устанавливается в размере 1000 (одна тысяча) рублей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76" w:hanging="567"/>
        <w:rPr/>
      </w:pPr>
      <w:r>
        <w:rPr/>
        <w:t>к празднику Весны и Труда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76" w:hanging="567"/>
        <w:rPr/>
      </w:pPr>
      <w:r>
        <w:rPr/>
        <w:t>ко Дню Победы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76" w:hanging="567"/>
        <w:rPr/>
      </w:pPr>
      <w:r>
        <w:rPr/>
        <w:t>к Новогодним праздникам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2. Право на оказание единовременной материальной (адресной социальной) помощи имеют:</w:t>
      </w:r>
    </w:p>
    <w:p>
      <w:pPr>
        <w:pStyle w:val="Normal"/>
        <w:ind w:firstLine="709"/>
        <w:rPr/>
      </w:pPr>
      <w:r>
        <w:rPr/>
        <w:t>2.1. к празднику Весны и Труда  по состоянию на 01 апреля текущего г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/>
        <w:t>неработающие пенсионеры, получающие пенсии в соответствии с Федеральным законом от 17.12.2001 № 173-ФЗ «О трудовых пенсиях в Российской Федерации», в том числе получатели пенсии по потери кормильца на детей и лица, имеющие детей-инвалидов, за исключением пенсионеров, ушедших на пенсию из ФГУП «РФЯЦ-ВНИИТФ им. академ. Е. И. Забабахи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/>
        <w:t>неработающие пенсионеры, получающие пенсии по случаю потери кормильца в соответствии с Законом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(далее – Закон РФ от 12.02.1993 № 4468-1), за исключением пенсионеров, ушедших на пенсию из ФГУП «РФЯЦ-ВНИИТФ им. академ. Е. И. Забабахи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неработающие пенсионеры – мужчины старше 60 лет и женщины старше 55 лет, получающие пенсии в соответствии с Законом РФ от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12.02.1993 № 4468-1, за исключением пенсионеров, ушедших на пенсию из ФГУП «РФЯЦ-ВНИИТФ им. академ. Е. И. Забабахина»;</w:t>
      </w:r>
    </w:p>
    <w:p>
      <w:pPr>
        <w:pStyle w:val="TextBody"/>
        <w:rPr/>
      </w:pPr>
      <w:r>
        <w:rPr/>
        <w:t xml:space="preserve">        </w:t>
      </w:r>
      <w:r>
        <w:rPr/>
        <w:t>При наличии у гражданина права на получение единовременной материальной (адресной социальной) помощи по двум основаниям, указанным в настоящем подпункте, выплата производится по одному основанию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 xml:space="preserve">2.2. ко Дню Победы: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>- инвалиды Великой Отечественной войны, участники Великой Отечественной войны, жители блокадного Ленинграда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>2.3. к Новогодним праздникам по состоянию на 01 декабря текущего года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>- неработающие пенсионеры, получающие пенсии в соответствии с Федеральным законом от 17.12.2001 № 173-ФЗ «О трудовых пенсиях в Российской Федерации», в том числе получатели пенсии по потери кормильца на детей и лица, имеющие детей-инвалидов, за исключением пенсионеров, ушедших на пенсию из ФГУП «РФЯЦ-ВНИИТФ им. академ. Е. И. Забабахи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/>
        <w:t>неработающие пенсионеры, получающие пенсии по случаю потери кормильца в соответствии с Законом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(далее – Закон РФ от 12.02.1993 № 4468-1), за исключением пенсионеров, ушедших на пенсию из ФГУП «РФЯЦ-ВНИИТФ им. академ. Е. И. Забабахи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 </w:t>
      </w:r>
      <w:r>
        <w:rPr/>
        <w:t>неработающие пенсионеры – мужчины старше 60 лет и женщины старше 55 лет, получающие пенсии в соответствии с Законом РФ от 12.02.1993 № 4468-1, за исключением пенсионеров, ушедших на пенсию из ФГУП «РФЯЦ-ВНИИТФ им. академ. Е. И. Забабахина»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 xml:space="preserve">При наличии у гражданина права на получение единовременной материальной (адресной социальной) помощи по двум основаниям, указанным в настоящем пункте, выплата производится по одному основанию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Основанием для осуществления назначения и выплаты единовременной материальной (адресной социальной) помощи гражданам пожилого возраста является распоряжение начальника Управления социальной защиты населения города Снежин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Списки получателей единовременной материальной (адресной социальной) помощи (далее – списки) формируются Управлением социальной защиты населения города Снежинска (далее – УСЗН) на основании:</w:t>
      </w:r>
    </w:p>
    <w:p>
      <w:pPr>
        <w:pStyle w:val="Normal"/>
        <w:ind w:firstLine="709"/>
        <w:rPr/>
      </w:pPr>
      <w:r>
        <w:rPr/>
        <w:t>- личных письменных заявлений граждан при предъявлении правоопределяющих документов (паспорта; трудовой книжки; пенсионного удостоверения);</w:t>
      </w:r>
    </w:p>
    <w:p>
      <w:pPr>
        <w:pStyle w:val="Normal"/>
        <w:ind w:firstLine="709"/>
        <w:rPr/>
      </w:pPr>
      <w:r>
        <w:rPr/>
        <w:t>- базы получателей мер социальной поддержки, формируемой УСЗН, по состоянию на 01 марта текущего года к празднику Весны и Труда;</w:t>
      </w:r>
    </w:p>
    <w:p>
      <w:pPr>
        <w:pStyle w:val="Normal"/>
        <w:ind w:firstLine="709"/>
        <w:rPr/>
      </w:pPr>
      <w:r>
        <w:rPr/>
        <w:t>- базы получателей мер социальной поддержки, формируемой УСЗН, по состоянию на 01 ноября текущего года к Новогодним праздникам;</w:t>
      </w:r>
    </w:p>
    <w:p>
      <w:pPr>
        <w:pStyle w:val="Normal"/>
        <w:ind w:firstLine="709"/>
        <w:rPr/>
      </w:pPr>
      <w:r>
        <w:rPr/>
        <w:t>- списков ФГУП «РФЯЦ-ВНИИТФ им. академ. Е. И. Забабахи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/>
      </w:pPr>
      <w:r>
        <w:rPr/>
        <w:t>списков неработающих пенсионеров, получающих пенсии в соответствии с Законом РФ от 12.02.1993 № 4468-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rPr/>
      </w:pPr>
      <w:r>
        <w:rPr/>
        <w:t>5. Выплата единовременной материальной (адресной социальной) помощи гражданам пожилого возраста производится:</w:t>
      </w:r>
    </w:p>
    <w:p>
      <w:pPr>
        <w:pStyle w:val="Normal"/>
        <w:ind w:firstLine="709"/>
        <w:rPr/>
      </w:pPr>
      <w:r>
        <w:rPr/>
        <w:t>- путем зачисления денежных средств на счета граждан через банковские учреждения города;</w:t>
      </w:r>
    </w:p>
    <w:p>
      <w:pPr>
        <w:pStyle w:val="Normal"/>
        <w:ind w:firstLine="709"/>
        <w:rPr/>
      </w:pPr>
      <w:r>
        <w:rPr/>
        <w:t>- путем доставки и выдачи денежных средств сотрудниками МУ «КЦСОН» по месту жительства граждан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Назначение единовременной материальной (адресной социальной) помощи гражданам пожилого возраста, не вошедшим в списки получателей в установленные сроки, осуществляется  по письменным заявлениям граждан при предъявлении паспорта, трудовой книжки, пенсионного удостоверения. Доставка и выплата осуществляется  в соответствии с п.5 настоящего Поряд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Выплата единовременной материальной (адресной социальной) помощи для граждан, указанных в пункте 6 настоящего Порядка, производится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к Празднику Весны и Труда – гражданам пожилого возраста, вставшим на учет в УСЗН до 01 мая текущего года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к Новогодним праздникам – гражданам пожилого возраста, вставшим на учет в УСЗН до 01 января текущего года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 Установить, что настоящий Порядок действует с 01.01.2011 по 31.12.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к проекту постановления администрации Снежинского городского округа «Об утверждении новой редакции Порядка оказания единовременной материальной (адресной социальной) помощи гражданам пожилого возрас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720"/>
        <w:rPr/>
      </w:pPr>
      <w:r>
        <w:rPr>
          <w:rFonts w:cs="Times New Roman" w:ascii="Times New Roman" w:hAnsi="Times New Roman"/>
          <w:b w:val="false"/>
          <w:sz w:val="28"/>
        </w:rPr>
        <w:t xml:space="preserve">С целью реализации пункта 2.2 раздела </w:t>
      </w: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 xml:space="preserve"> «Меры по улучшению социального положения граждан старшего поколения» городской целевой Программы «Старшее поколение» на 2010-2012 гг. Управление социальной защиты населения города Снежинска предлагает утвердить новую редакцию Порядка оказания единовременной материальной (адресной социальной) помощи гражданам пожилого возраста (далее – Порядок).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 в своей основе аналогичен Порядку, утвержденному постановлением администрации Снежинского городского округа от 11.10.2010 № 1622, за исключением отдельных изменений, касающихся размера адресной помощи, а именно: освобождение от уплаты налога на доходы физических лиц и выплаты единовременной материальной (адресной социальной) помощи по месту жительства граждан.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обходимо отметить, что принятие новой редакции Порядка обусловлено также и обращениями граждан, получающих данный вид помощи по месту жительства через отделения почтовой связи                                    г. Снежинска Верхнеуфалейского почтамта УФПС Челябинской области – филиала ФГУП «Почта России». Обращение происходит по вопросу несвоевременного получения денежных средств по месту жительства граждан.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читывая изложенное выше, вносятся следующие изменения в Порядок:</w:t>
      </w:r>
    </w:p>
    <w:p>
      <w:pPr>
        <w:pStyle w:val="ConsPlusTitl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ункт 1 изложить в следующей редакции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казание единовременной материальной (адресной социальной) помощи гражданам пожилого возраста устанавливается в размере                                   1000 рублей:</w:t>
      </w:r>
    </w:p>
    <w:p>
      <w:pPr>
        <w:pStyle w:val="ConsPlusTitle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разднику Весны и Труда;</w:t>
      </w:r>
    </w:p>
    <w:p>
      <w:pPr>
        <w:pStyle w:val="ConsPlusTitle"/>
        <w:numPr>
          <w:ilvl w:val="1"/>
          <w:numId w:val="3"/>
        </w:numPr>
        <w:tabs>
          <w:tab w:val="clear" w:pos="720"/>
          <w:tab w:val="left" w:pos="1134" w:leader="none"/>
        </w:tabs>
        <w:ind w:left="993" w:hanging="27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 Дню Победы;</w:t>
      </w:r>
    </w:p>
    <w:p>
      <w:pPr>
        <w:pStyle w:val="ConsPlusTitle"/>
        <w:numPr>
          <w:ilvl w:val="1"/>
          <w:numId w:val="3"/>
        </w:numPr>
        <w:tabs>
          <w:tab w:val="clear" w:pos="720"/>
          <w:tab w:val="left" w:pos="1134" w:leader="none"/>
        </w:tabs>
        <w:ind w:left="993" w:hanging="27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Новогодним Праздникам»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7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полнить пункт 2  подпунктами 2.1, 2.2., 2.3 следующего содержа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ab/>
        <w:t>«Право на оказание единовременной материальной (адресной социальной) помощи имею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  <w:u w:val="single"/>
        </w:rPr>
        <w:t>к празднику Весны и Труда по состоянию на 01 апреля текущего года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>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PlusTitl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работающие пенсионеры, получающие пенсии в соответствии с Федеральным законом от 17 декабря 2001 года № 173-ФЗ «О трудовых пенсиях в Российской Федерации», в том числе получатели пенсии по потери кормильца на детей и лица, имеющие детей-инвалидов, за исключением пенсионеров, ушедших на пенсию из ФГУП «РФЯЦ- ВНИИТФ им. академ. Е. И. Забабахина»;</w:t>
      </w:r>
    </w:p>
    <w:p>
      <w:pPr>
        <w:pStyle w:val="ConsPlusTitl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работающие пенсионеры, получающие пенсии по случаю потери кормильца в соответствии с Законом РФ от 12.02.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(далее – Закон РФ от 12.02.1993 № 4468-1), за исключением пенсионеров, ушедших на пенсию из ФГУП «РФЯЦ-ВНИИТФ им. академ. Е. И. Забабахина»;</w:t>
      </w:r>
    </w:p>
    <w:p>
      <w:pPr>
        <w:pStyle w:val="ConsPlusTitl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работающие пенсионеры – мужчины старше 60 лет и женщины старше 55 лет, получающие пенсии в соответствии с Законом РФ от 12.02.1993 № 4468-1, за исключением пенсионеров, ушедших на пенсию из ФГУП «РФЯЦ-ВНИИТФ им. академ. Е. И. Забабахина»;</w:t>
      </w:r>
    </w:p>
    <w:p>
      <w:pPr>
        <w:pStyle w:val="ConsPlusTitl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 наличии у гражданина права на получение единовременной материальной (адресной социальной) помощи по двум основаниям, указанным в настоящем подпункте, выплата производится по одному основанию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  <w:u w:val="single"/>
        </w:rPr>
        <w:t>ко Дню Победы:</w:t>
      </w:r>
    </w:p>
    <w:p>
      <w:pPr>
        <w:pStyle w:val="ConsPlusTitl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валиды Великой Отечественной войны, участники Великой Отечественной войны, жители блокадного Ленинграда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  <w:u w:val="single"/>
        </w:rPr>
        <w:t>к Новогодним праздникам по состоянию 01 декабря текущего года:</w:t>
      </w:r>
    </w:p>
    <w:p>
      <w:pPr>
        <w:pStyle w:val="ConsPlusTitl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работающие пенсионеры, получающие пенсии в соответствии с Федеральным законом от 17 декабря 2001 года № 173-ФЗ «О трудовых пенсиях в Российской Федерации», в том числе получатели пенсии по потери кормильца на детей и лица, имеющие детей-инвалидов, за исключением пенсионеров, ушедших на пенсию из ФГУП «РФЯЦ- ВНИИТФ им. академ. Е. И. Забабахина»;</w:t>
      </w:r>
    </w:p>
    <w:p>
      <w:pPr>
        <w:pStyle w:val="ConsPlusTitl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еработающие пенсионеры, получающие пенсии по случаю потери кормильца в соответствии с Законом РФ от 12.02.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(далее – Закон РФ от 12.02.1993 № 4468-1), за исключением </w:t>
      </w:r>
    </w:p>
    <w:p>
      <w:pPr>
        <w:pStyle w:val="ConsPlusTitle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</w:r>
    </w:p>
    <w:p>
      <w:pPr>
        <w:pStyle w:val="ConsPlusTitle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>3</w:t>
      </w:r>
    </w:p>
    <w:p>
      <w:pPr>
        <w:pStyle w:val="ConsPlusTitle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нсионеров, ушедших на пенсию из ФГУП «РФЯЦ-ВНИИТФ им. академ. Е. И. Забабахина»;</w:t>
      </w:r>
    </w:p>
    <w:p>
      <w:pPr>
        <w:pStyle w:val="ConsPlusTitl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работающие пенсионеры – мужчины старше 60 лет и женщины старше 55 лет, получающие пенсии в соответствии с Законом РФ от 12.02.1993 № 4468-1, за исключением пенсионеров, ушедших на пенсию из ФГУП «РФЯЦ-ВНИИТФ им. академ. Е. И. Забабахина»;</w:t>
      </w:r>
    </w:p>
    <w:p>
      <w:pPr>
        <w:pStyle w:val="ConsPlusTitle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 наличии у гражданина права на получение единовременной материальной (адресной социальной) помощи по двум основаниям, указанным в настоящем подпункте, выплата производится по одному основанию.</w:t>
      </w:r>
    </w:p>
    <w:p>
      <w:pPr>
        <w:pStyle w:val="ConsPlusTitle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3"/>
        </w:numPr>
        <w:tabs>
          <w:tab w:val="clear" w:pos="720"/>
        </w:tabs>
        <w:ind w:left="993" w:hanging="27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ункт 5 изложить в следующей редакции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«Выплата единовременной материальной (адресной социальной) помощи гражданам пожилого возраста производится:</w:t>
      </w:r>
    </w:p>
    <w:p>
      <w:pPr>
        <w:pStyle w:val="ConsPlusTitl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утем зачисления денежных средств на счет граждан через банковские учреждения города;</w:t>
      </w:r>
    </w:p>
    <w:p>
      <w:pPr>
        <w:pStyle w:val="ConsPlusTitl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утем доставки и выдачи денежных средств сотрудниками МУ «КЦСОН» по месту жительства гражданина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>социальной защиты населения</w:t>
        <w:tab/>
        <w:tab/>
        <w:tab/>
        <w:tab/>
        <w:t>О. А. Рябченко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6:00Z</dcterms:created>
  <dc:creator>ADMIN</dc:creator>
  <dc:description/>
  <dc:language>en-US</dc:language>
  <cp:lastModifiedBy>Golubeva</cp:lastModifiedBy>
  <cp:lastPrinted>2011-10-31T15:49:00Z</cp:lastPrinted>
  <dcterms:modified xsi:type="dcterms:W3CDTF">2011-11-10T10:46:00Z</dcterms:modified>
  <cp:revision>2</cp:revision>
  <dc:subject/>
  <dc:title> </dc:title>
</cp:coreProperties>
</file>