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before="0" w:after="120"/>
        <w:rPr/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 ЧЕЛЯБИНСКОЙ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б отмене ограничительных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мероприятий и признан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тратившими силу постановлен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  <w:t xml:space="preserve">В соответствии с письмом главного государственного санитарного врача по ЗАТО г. Снежинск Челябинской области от 30.09.2025                         № 15-09/761, протоколом заседания постоянно действующих оперативных штабов для координации мероприятий по предупреждению возникновения и распространения на территории Снежинского городского округа ОРВИ, пневмонии, коронавирусной инфекции от 01.10.2025, руководствуясь статьями 34, 39 Устава Снежинского городского округа Челябинской области, 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/>
      </w:pPr>
      <w:r>
        <w:rPr/>
        <w:t>1. Отменить ограничительные мероприятия, введенные постановлениями администрации Снежинского городского округа Челябинской области от 17.09.2025 № 1728, от 24.09.2025 № 1775                        «Об ограничительных мероприятиях»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/>
      </w:pPr>
      <w:r>
        <w:rPr/>
        <w:t>2. Признать утратившими силу постановления администрации Снежинского городского округа Челябинской облас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ind w:left="0" w:firstLine="709"/>
        <w:jc w:val="both"/>
        <w:rPr/>
      </w:pPr>
      <w:r>
        <w:rPr/>
        <w:t>от 17.09.2025 № 1728 «Об ограничительных мероприятиях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ind w:left="0" w:firstLine="709"/>
        <w:jc w:val="both"/>
        <w:rPr/>
      </w:pPr>
      <w:r>
        <w:rPr/>
        <w:t>от 24.09.2025 № 1775 «Об ограничительных мероприятиях»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/>
      </w:pPr>
      <w:r>
        <w:rPr/>
        <w:t>3. Руководителям организаций всех форм собственности усилить контроль за соблюдением противоэпидемических мероприятий, направленных на предотвращение возникновения и распространения ОРВИ, гриппа, внебольничных пневмоний и других инфекционных заболеваний с воздушно-капельным механизмом передачи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jc w:val="both"/>
        <w:rPr/>
      </w:pPr>
      <w:r>
        <w:rPr/>
        <w:t>4. </w:t>
      </w:r>
      <w:r>
        <w:rPr>
          <w:szCs w:val="28"/>
        </w:rPr>
        <w:t>Опубликовать</w:t>
      </w:r>
      <w:r>
        <w:rPr/>
        <w:t xml:space="preserve"> настоящее постановление </w:t>
      </w:r>
      <w:r>
        <w:rPr>
          <w:szCs w:val="28"/>
        </w:rPr>
        <w:t>в газете «Известия Собрания депутатов и администрации города «Снежин</w:t>
      </w:r>
      <w:r>
        <w:rPr>
          <w:szCs w:val="28"/>
          <w:lang w:val="en-US"/>
        </w:rPr>
        <w:t>c</w:t>
      </w:r>
      <w:r>
        <w:rPr>
          <w:szCs w:val="28"/>
        </w:rPr>
        <w:t>ка»,                       на официальном сайте органов местного самоуправления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/>
      </w:pPr>
      <w:r>
        <w:rPr/>
        <w:t>5. </w:t>
      </w:r>
      <w:r>
        <w:rPr>
          <w:szCs w:val="28"/>
        </w:rPr>
        <w:t xml:space="preserve">Контроль за выполнением настоящего постановления оставляю      за собой.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Normal"/>
        <w:spacing w:lineRule="auto" w:line="180"/>
        <w:rPr/>
      </w:pPr>
      <w:r>
        <w:rPr>
          <w:szCs w:val="28"/>
        </w:rPr>
        <w:t>Челябинской области</w:t>
        <w:tab/>
        <w:tab/>
        <w:tab/>
        <w:tab/>
        <w:tab/>
        <w:tab/>
        <w:tab/>
        <w:t>А.С.Пульник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9:50:00Z</dcterms:created>
  <dc:creator>ADMIN</dc:creator>
  <dc:description/>
  <cp:keywords/>
  <dc:language>en-US</dc:language>
  <cp:lastModifiedBy>Panarina</cp:lastModifiedBy>
  <cp:lastPrinted>2025-10-01T15:27:00Z</cp:lastPrinted>
  <dcterms:modified xsi:type="dcterms:W3CDTF">2025-10-02T09:51:00Z</dcterms:modified>
  <cp:revision>3</cp:revision>
  <dc:subject/>
  <dc:title> </dc:title>
</cp:coreProperties>
</file>