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22.09.2025 № 563/пр средней рыночной стоимости одного квадратного метра общей площади жилого помещения по Челябинской области на четвертый квартал 2025 года, в соответствии с пунктом 9 приложения 6                                    к государственной программе Челябинской области «Обеспечение доступным и комфортным жильем граждан Российской Федерации                          в Челябинской области», утвержденной постановлением Правительства Челябинской области от 21.12.2020 № 700-П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Снежинского городского округа Челябинской области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/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</w:t>
      </w:r>
      <w:r>
        <w:rPr>
          <w:szCs w:val="28"/>
        </w:rPr>
        <w:t xml:space="preserve">на четвертый квартал </w:t>
      </w:r>
      <w:r>
        <w:rPr/>
        <w:t xml:space="preserve">2025 года норматив стоимости одного квадратного метра общей площади жилья по Снежинскому городскому округу Челябинской области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</w:t>
      </w:r>
      <w:r>
        <w:rPr/>
        <w:t xml:space="preserve"> Челябинской области</w:t>
      </w:r>
      <w:r>
        <w:rPr>
          <w:szCs w:val="28"/>
        </w:rPr>
        <w:t xml:space="preserve">» </w:t>
      </w:r>
      <w:r>
        <w:rPr/>
        <w:t>в размере 93 326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Снежинского городского округа Челябинской области» </w:t>
      </w:r>
      <w:r>
        <w:rPr/>
        <w:t xml:space="preserve">и на официальном сайте администрации Снежинского городского округа Челябинской области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1:00Z</dcterms:created>
  <dc:creator>ADMIN</dc:creator>
  <dc:description/>
  <cp:keywords/>
  <dc:language>en-US</dc:language>
  <cp:lastModifiedBy>Panarina</cp:lastModifiedBy>
  <cp:lastPrinted>2025-10-01T13:21:00Z</cp:lastPrinted>
  <dcterms:modified xsi:type="dcterms:W3CDTF">2025-10-03T09:12:00Z</dcterms:modified>
  <cp:revision>3</cp:revision>
  <dc:subject/>
  <dc:title> </dc:title>
</cp:coreProperties>
</file>